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spacing w:before="0" w:after="60"/>
        <w:ind w:left="6379" w:hanging="0"/>
        <w:rPr/>
      </w:pPr>
      <w:r>
        <w:rPr/>
        <w:t>Spett.le</w:t>
      </w:r>
    </w:p>
    <w:p>
      <w:pPr>
        <w:pStyle w:val="Normal"/>
        <w:spacing w:before="0" w:after="60"/>
        <w:ind w:left="6379" w:hanging="0"/>
        <w:rPr>
          <w:b/>
          <w:b/>
        </w:rPr>
      </w:pPr>
      <w:r>
        <w:rPr>
          <w:b/>
        </w:rPr>
        <w:t>COMUNE DI GRASSOBBIO</w:t>
      </w:r>
    </w:p>
    <w:p>
      <w:pPr>
        <w:pStyle w:val="Normal"/>
        <w:spacing w:before="0" w:after="60"/>
        <w:ind w:left="6379" w:hanging="0"/>
        <w:rPr>
          <w:b/>
          <w:b/>
        </w:rPr>
      </w:pPr>
      <w:r>
        <w:rPr>
          <w:b/>
        </w:rPr>
        <w:t>Area Urbanistica - Ecologia</w:t>
      </w:r>
    </w:p>
    <w:p>
      <w:pPr>
        <w:pStyle w:val="Normal"/>
        <w:spacing w:before="0" w:after="60"/>
        <w:ind w:left="6379" w:hanging="0"/>
        <w:rPr/>
      </w:pPr>
      <w:r>
        <w:rPr/>
        <w:t>via Vespucci n. 6</w:t>
      </w:r>
    </w:p>
    <w:p>
      <w:pPr>
        <w:pStyle w:val="Normal"/>
        <w:spacing w:before="0" w:after="60"/>
        <w:ind w:left="6379" w:hanging="0"/>
        <w:rPr/>
      </w:pPr>
      <w:r>
        <w:rPr/>
        <w:t>24050 GRASSOBBIO BG</w:t>
      </w:r>
    </w:p>
    <w:p>
      <w:pPr>
        <w:pStyle w:val="Normal"/>
        <w:ind w:left="638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possesso dei requisiti mor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 di compilazione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 requisiti morali devono essere posseduti e dichiarati da ciascuno dei soggetti individuati dall’ Art. 85 del D.Lgs.06.09.2011 n.15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re alla presente dichiarazione compilata e firmata copia di un documento di identit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Il/La  sottoscritto/a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Cognome:____________________________________Nome:____________________________________</w:t>
        <w:softHyphen/>
        <w:t>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Codice Fiscale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Carica posseduta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u w:val="single"/>
        </w:rPr>
      </w:pPr>
      <w:r>
        <w:rPr>
          <w:u w:val="single"/>
        </w:rPr>
        <w:t>Nascita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Data ___/___/____     Cittadinanza________________________     Sesso (M/F): _______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Stato _______________________             Provincia____________________          Comune________________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Stato _______________________           Provincia_____________________           Comune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Via_____________________________________________ n. __________, CAP__________________________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>Consapevole delle conseguenze penali e amministrative previste dagli Artt. 75 e 76 del DPR 455/2000 in caso di dichiarazione mendaci e formazione o uso di atti falsi,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 aver preso visione dell’art. 85 del D.L.vo 159/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he in relazione ai soggetti elencati all’art. 85 del D.L.vo 159/2011 (soci, amministratori, componenti il collegio sindacale ecc.) che sono coinvolti nel procedimento, NON sussistono nei propri confronti cause  di divieto, di decadenza o di sospensione di cui all’ art. 67 D.L.vo n. 15972011 (antimafia)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a:________________________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/>
      </w:pPr>
      <w:r>
        <w:rPr>
          <w:b/>
        </w:rPr>
        <w:t>Firma____________________________________________________</w:t>
      </w:r>
      <w:r>
        <w:rPr/>
        <w:t xml:space="preserve"> </w:t>
      </w:r>
    </w:p>
    <w:p>
      <w:pPr>
        <w:pStyle w:val="Normal"/>
        <w:ind w:left="4254" w:hanging="0"/>
        <w:jc w:val="center"/>
        <w:rPr/>
      </w:pPr>
      <w:r>
        <w:rPr/>
        <w:t xml:space="preserve"> </w:t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Privacy:</w:t>
      </w:r>
      <w:r>
        <w:rPr>
          <w:sz w:val="16"/>
          <w:szCs w:val="16"/>
        </w:rPr>
        <w:t xml:space="preserve"> nel compilare questo modulo si richiede  di fornire dati personali che saranno trattati dall’Amministrazione nel rispetto dei vincoli e della finalità previste dal Codice in materia di protezione dei dati personali. Il trattamento avverrà nell’ ambito delle finalità istituzionali dell’ Amministrazione e pertanto la vige normativa non richiede una esplicita manifestazione del suo consenso. In ogni caso, Lei potrà esercitare i diritti riconosciuti dell’art. 7 del decreto e altre facoltà concesse dalla vigente normativa.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erdana8c000000j1">
    <w:name w:val="verdana8c000000j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0:00Z</dcterms:created>
  <dc:creator>comune di Grassobbio</dc:creator>
  <dc:description/>
  <cp:keywords/>
  <dc:language>en-US</dc:language>
  <cp:lastModifiedBy>Francesca Serra</cp:lastModifiedBy>
  <cp:lastPrinted>2013-10-22T10:27:00Z</cp:lastPrinted>
  <dcterms:modified xsi:type="dcterms:W3CDTF">2017-04-07T10:43:00Z</dcterms:modified>
  <cp:revision>8</cp:revision>
  <dc:subject/>
  <dc:title>ALLEGATO N</dc:title>
</cp:coreProperties>
</file>