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sz w:val="22"/>
          <w:szCs w:val="22"/>
        </w:rPr>
      </w:pPr>
      <w:r>
        <w:rPr>
          <w:rFonts w:cs="BookAntiqua,Bold" w:ascii="BookAntiqua,Bold" w:hAnsi="BookAntiqua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Al Sindaco del Comune di </w:t>
        <w:tab/>
        <w:tab/>
        <w:tab/>
        <w:tab/>
        <w:tab/>
        <w:tab/>
        <w:tab/>
        <w:tab/>
        <w:tab/>
        <w:tab/>
        <w:tab/>
        <w:t>GRASSOBBIO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sz w:val="28"/>
          <w:szCs w:val="28"/>
        </w:rPr>
      </w:pPr>
      <w:r>
        <w:rPr>
          <w:rFonts w:cs="BookAntiqua,Bold" w:ascii="BookAntiqua,Bold" w:hAnsi="BookAntiqu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sz w:val="28"/>
          <w:szCs w:val="28"/>
        </w:rPr>
      </w:pPr>
      <w:r>
        <w:rPr>
          <w:rFonts w:cs="BookAntiqua,Bold" w:ascii="BookAntiqua,Bold" w:hAnsi="BookAntiqu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sz w:val="28"/>
          <w:szCs w:val="28"/>
        </w:rPr>
      </w:pPr>
      <w:r>
        <w:rPr>
          <w:rFonts w:cs="BookAntiqua,Bold" w:ascii="BookAntiqua,Bold" w:hAnsi="BookAntiqua,Bold"/>
          <w:b/>
          <w:bCs/>
          <w:sz w:val="28"/>
          <w:szCs w:val="28"/>
        </w:rPr>
        <w:t>OSSERVAZIONE alla Variante al Piano di Governo del Territorio con atti connessi e al Piano Urbano Generale dei Servizi del Sottosuolo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adottato con deliberazione di Consiglio Comunale n. 19 del 11.07.2018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sz w:val="16"/>
          <w:szCs w:val="16"/>
          <w:lang w:val="en-GB"/>
        </w:rPr>
      </w:pPr>
      <w:r>
        <w:rPr>
          <w:rFonts w:cs="Times" w:ascii="Times" w:hAnsi="Times"/>
          <w:i/>
          <w:iCs/>
          <w:sz w:val="16"/>
          <w:szCs w:val="16"/>
          <w:lang w:val="en-GB"/>
        </w:rPr>
        <w:t>ART 13, c. 4, L.R. 12/2005 e s.m.i.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BookAntiqua,Bold" w:ascii="BookAntiqua,Bold" w:hAnsi="BookAntiqua,Bold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Il richiedente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  <w:sz w:val="16"/>
                <w:szCs w:val="16"/>
              </w:rPr>
              <w:t>(cognome e nome/ragione sociale)</w:t>
            </w:r>
            <w:r>
              <w:rPr>
                <w:rFonts w:cs="Times" w:ascii="Times" w:hAnsi="Times"/>
              </w:rPr>
              <w:t xml:space="preserve"> 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dice fiscale |__|__|__|__|__|__|__|__|__|__|__|__|__|__|__|__|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tita iva |__|__|__|__|__|__|__|__|__|__|_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nato/a a </w:t>
            </w:r>
            <w:r>
              <w:rPr>
                <w:rFonts w:cs="Times" w:ascii="Times" w:hAnsi="Times"/>
                <w:i/>
                <w:iCs/>
              </w:rPr>
              <w:t xml:space="preserve">(comune)__________________________(|__|__|) </w:t>
            </w:r>
            <w:r>
              <w:rPr>
                <w:rFonts w:cs="Times" w:ascii="Times" w:hAnsi="Times"/>
              </w:rPr>
              <w:t>- (stato) |__|__| il |__|__|-|__|__|-|__|__|__|_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residente a/sede legale in </w:t>
            </w:r>
            <w:r>
              <w:rPr>
                <w:rFonts w:cs="Times" w:ascii="Times" w:hAnsi="Times"/>
                <w:i/>
                <w:iCs/>
              </w:rPr>
              <w:t xml:space="preserve">(comune) </w:t>
            </w:r>
            <w:r>
              <w:rPr>
                <w:rFonts w:cs="Times" w:ascii="Times" w:hAnsi="Times"/>
              </w:rPr>
              <w:t>_________________________________________________(|__|__|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cap|__|__|__|__|__| in </w:t>
            </w:r>
            <w:r>
              <w:rPr>
                <w:rFonts w:cs="Times" w:ascii="Times" w:hAnsi="Times"/>
                <w:i/>
                <w:iCs/>
              </w:rPr>
              <w:t xml:space="preserve">(indirizzo) </w:t>
            </w:r>
            <w:r>
              <w:rPr>
                <w:rFonts w:cs="Times" w:ascii="Times" w:hAnsi="Times"/>
              </w:rPr>
              <w:t>___________________________________________________n.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Times" w:ascii="Times" w:hAnsi="Times"/>
              </w:rPr>
              <w:t>cittadinanza _________________________ e-mail 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sz w:val="16"/>
          <w:szCs w:val="16"/>
        </w:rPr>
        <w:t xml:space="preserve">Per conto di </w:t>
      </w:r>
      <w:r>
        <w:rPr/>
        <w:t>(compilare solo se il richiedente è persona giuridica o legalmente incapace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  <w:sz w:val="16"/>
                <w:szCs w:val="16"/>
              </w:rPr>
              <w:t>(cognome e nome/ragione sociale)</w:t>
            </w:r>
            <w:r>
              <w:rPr>
                <w:rFonts w:cs="Times" w:ascii="Times" w:hAnsi="Times"/>
              </w:rPr>
              <w:t xml:space="preserve"> 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dice fiscale |__|__|__|__|__|__|__|__|__|__|__|__|__|__|__|__|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tita iva |__|__|__|__|__|__|__|__|__|__|_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nato/a a </w:t>
            </w:r>
            <w:r>
              <w:rPr>
                <w:rFonts w:cs="Times" w:ascii="Times" w:hAnsi="Times"/>
                <w:i/>
                <w:iCs/>
              </w:rPr>
              <w:t xml:space="preserve">(comune)__________________________(|__|__|) </w:t>
            </w:r>
            <w:r>
              <w:rPr>
                <w:rFonts w:cs="Times" w:ascii="Times" w:hAnsi="Times"/>
              </w:rPr>
              <w:t>- (stato) |__|__| il |__|__|-|__|__|-|__|__|__|_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residente a/sede legale in </w:t>
            </w:r>
            <w:r>
              <w:rPr>
                <w:rFonts w:cs="Times" w:ascii="Times" w:hAnsi="Times"/>
                <w:i/>
                <w:iCs/>
              </w:rPr>
              <w:t xml:space="preserve">(comune) </w:t>
            </w:r>
            <w:r>
              <w:rPr>
                <w:rFonts w:cs="Times" w:ascii="Times" w:hAnsi="Times"/>
              </w:rPr>
              <w:t>_________________________________________________(|__|__|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cap|__|__|__|__|__| in </w:t>
            </w:r>
            <w:r>
              <w:rPr>
                <w:rFonts w:cs="Times" w:ascii="Times" w:hAnsi="Times"/>
                <w:i/>
                <w:iCs/>
              </w:rPr>
              <w:t xml:space="preserve">(indirizzo) </w:t>
            </w:r>
            <w:r>
              <w:rPr>
                <w:rFonts w:cs="Times" w:ascii="Times" w:hAnsi="Times"/>
              </w:rPr>
              <w:t>___________________________________________________n.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Times" w:ascii="Times" w:hAnsi="Times"/>
              </w:rPr>
              <w:t>cittadinanza _________________________ e-mail ___________________________________________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/>
        <w:t>(compilare solo se l’osservazione è riferita ad un immobile e/o area)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 qualità di __________________________________________________________dell’immobile/area,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" w:ascii="Times" w:hAnsi="Times"/>
              </w:rPr>
              <w:t>situato a Grassobbio, in (</w:t>
            </w:r>
            <w:r>
              <w:rPr>
                <w:rFonts w:cs="Times" w:ascii="Times" w:hAnsi="Times"/>
                <w:i/>
                <w:iCs/>
              </w:rPr>
              <w:t>indirizzo</w:t>
            </w:r>
            <w:r>
              <w:rPr>
                <w:rFonts w:cs="Times" w:ascii="Times" w:hAnsi="Times"/>
              </w:rPr>
              <w:t>)________________________________________________n. 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ala________ piano_______ identificato al Nuovo Catasto Edilizio Urbano/Nuovo Catasto Terreni Revisionato (NCEU/NCTR) al foglio ________ mappali n. 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" w:ascii="Times" w:hAnsi="Times"/>
              </w:rPr>
              <w:t>individuato nel PGT vigente quale zona 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presenta la seguente osservazione alla Variante al Piano di Governo del Territorio comunale (PGT) ed in particolare relativamente a </w:t>
      </w:r>
      <w:r>
        <w:rPr>
          <w:rFonts w:cs="Times" w:ascii="Times" w:hAnsi="Times"/>
          <w:i/>
          <w:iCs/>
        </w:rPr>
        <w:t>(barrare la casella che interessa):</w:t>
      </w:r>
    </w:p>
    <w:p>
      <w:pPr>
        <w:pStyle w:val="Normal"/>
        <w:autoSpaceDE w:val="false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0" w:name="__Fieldmark__0_345279911"/>
            <w:bookmarkStart w:id="1" w:name="__Fieldmark__0_345279911"/>
            <w:bookmarkEnd w:id="1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Piano dei Serviz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2" w:name="__Fieldmark__1_345279911"/>
            <w:bookmarkStart w:id="3" w:name="__Fieldmark__1_345279911"/>
            <w:bookmarkEnd w:id="3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Piano delle Regol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4" w:name="__Fieldmark__2_345279911"/>
            <w:bookmarkStart w:id="5" w:name="__Fieldmark__2_345279911"/>
            <w:bookmarkEnd w:id="5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Norme tecniche di attuazi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6" w:name="__Fieldmark__3_345279911"/>
            <w:bookmarkStart w:id="7" w:name="__Fieldmark__3_345279911"/>
            <w:bookmarkEnd w:id="7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</w:rPr>
              <w:t>Studi connessi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8" w:name="__Fieldmark__4_345279911"/>
            <w:bookmarkStart w:id="9" w:name="__Fieldmark__4_345279911"/>
            <w:bookmarkEnd w:id="9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Altro 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SERVAZIONE: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(se l’osservazione è riferita ad un’area e/o immobile è necessario allegare uno o più dei seguenti estratti cartografici con l’esatta identificazione dell’immobile/area)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10" w:name="__Fieldmark__5_345279911"/>
            <w:bookmarkStart w:id="11" w:name="__Fieldmark__5_345279911"/>
            <w:bookmarkEnd w:id="11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Estratto mappa catastale, con individuazione dell'immobil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12" w:name="__Fieldmark__6_345279911"/>
            <w:bookmarkStart w:id="13" w:name="__Fieldmark__6_345279911"/>
            <w:bookmarkEnd w:id="13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Estratto Variante PGT adottato, con individuazione dell'immobile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14" w:name="__Fieldmark__7_345279911"/>
            <w:bookmarkStart w:id="15" w:name="__Fieldmark__7_345279911"/>
            <w:bookmarkEnd w:id="15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Estratto PUGSS adottat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16" w:name="__Fieldmark__8_345279911"/>
            <w:bookmarkStart w:id="17" w:name="__Fieldmark__8_345279911"/>
            <w:bookmarkEnd w:id="17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Estratto aerofotogrammetrico, con individuazione dell'immobil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18" w:name="__Fieldmark__9_345279911"/>
            <w:bookmarkStart w:id="19" w:name="__Fieldmark__9_345279911"/>
            <w:bookmarkEnd w:id="19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Relazione descrittiv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20" w:name="__Fieldmark__10_345279911"/>
            <w:bookmarkStart w:id="21" w:name="__Fieldmark__10_345279911"/>
            <w:bookmarkEnd w:id="21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File PDF della presente osservazi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</w:rPr>
              <w:instrText xml:space="preserve"> FORMCHECKBOX </w:instrText>
            </w:r>
            <w:r>
              <w:rPr>
                <w:sz w:val="20"/>
                <w:szCs w:val="20"/>
                <w:rFonts w:cs="Univers" w:ascii="Univers" w:hAnsi="Univers"/>
              </w:rPr>
              <w:fldChar w:fldCharType="separate"/>
            </w:r>
            <w:bookmarkStart w:id="22" w:name="__Fieldmark__11_345279911"/>
            <w:bookmarkStart w:id="23" w:name="__Fieldmark__11_345279911"/>
            <w:bookmarkEnd w:id="23"/>
            <w:r>
              <w:rPr>
                <w:rFonts w:cs="Univers" w:ascii="Univers" w:hAnsi="Univers"/>
                <w:sz w:val="20"/>
                <w:szCs w:val="20"/>
              </w:rPr>
            </w:r>
            <w:r>
              <w:rPr>
                <w:sz w:val="20"/>
                <w:szCs w:val="20"/>
                <w:rFonts w:cs="Univers" w:ascii="Univers" w:hAnsi="Univer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Altro:______________________________________________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.B. si può allegare tutto quanto venga ritenuto utile ai fini dell’osservazione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Times" w:ascii="Times" w:hAnsi="Times"/>
        </w:rPr>
        <w:t>_____________________, |__|__|-|__|__|-|__|__|__|__|</w:t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" w:ascii="Times" w:hAnsi="Times"/>
        </w:rPr>
        <w:t>Il richiedente: ___________________________</w:t>
      </w:r>
    </w:p>
    <w:p>
      <w:pPr>
        <w:pStyle w:val="Normal"/>
        <w:autoSpaceDE w:val="false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BookAntiqua" w:hAnsi="BookAntiqua" w:cs="BookAntiqua"/>
          <w:i/>
          <w:i/>
          <w:iCs/>
          <w:sz w:val="22"/>
          <w:szCs w:val="22"/>
        </w:rPr>
      </w:pPr>
      <w:r>
        <w:rPr>
          <w:rFonts w:cs="BookAntiqua" w:ascii="BookAntiqua" w:hAnsi="BookAntiqua"/>
          <w:i/>
          <w:iCs/>
          <w:sz w:val="22"/>
          <w:szCs w:val="22"/>
        </w:rPr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NOTE: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</w:rPr>
        <w:t>Il termine per la presentazione delle osservazioni è l’</w:t>
      </w:r>
      <w:r>
        <w:rPr>
          <w:rFonts w:cs="Times" w:ascii="Times" w:hAnsi="Times"/>
          <w:b/>
          <w:bCs/>
          <w:color w:val="000000"/>
        </w:rPr>
        <w:t>8 ottobre 2018 ore 17.30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Le osservazioni alla Variante PGT e PUGSS devono essere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tocollate presso l’Ufficio Protocollo del Comune nel seguente orario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" w:ascii="Times" w:hAnsi="Times"/>
          <w:color w:val="000000"/>
        </w:rPr>
        <w:tab/>
        <w:t xml:space="preserve">dal lunedì al venerdì: dalle ore 10.00 alle ore 13.00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" w:ascii="Times" w:hAnsi="Times"/>
          <w:color w:val="000000"/>
        </w:rPr>
        <w:tab/>
        <w:t>lunedì e mercoledì: dalle ore 16.00 alle ore 17.3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viate all’indirizzo di posta elettronic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" w:ascii="Times" w:hAnsi="Times"/>
          <w:color w:val="000000"/>
        </w:rPr>
        <w:tab/>
      </w:r>
      <w:hyperlink r:id="rId2">
        <w:r>
          <w:rPr>
            <w:rStyle w:val="InternetLink"/>
            <w:rFonts w:cs="Times" w:ascii="Times" w:hAnsi="Times"/>
            <w:color w:val="000000"/>
          </w:rPr>
          <w:t>protocollo@grassobbio.eu</w:t>
        </w:r>
      </w:hyperlink>
      <w:r>
        <w:rPr>
          <w:rFonts w:cs="Times" w:ascii="Times" w:hAnsi="Times"/>
          <w:color w:val="000000"/>
        </w:rPr>
        <w:t xml:space="preserve"> oppure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rFonts w:cs="Times" w:ascii="Times" w:hAnsi="Times"/>
          <w:color w:val="000000"/>
        </w:rPr>
        <w:tab/>
      </w:r>
      <w:hyperlink r:id="rId3">
        <w:r>
          <w:rPr>
            <w:rStyle w:val="InternetLink"/>
          </w:rPr>
          <w:t>comune.grassobbio@pec.regione.lombardia.it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smesse per posta all’indirizzo Comune di Grassobbio via Vespucci 6 24050 Grassobbio (farà fede il timbro di spedizione postale);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L’osservazione va presentata in duplice copia ed in carta libera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Nel caso in cui l’osservazione si riferisca a un immobile e/o area, alla stessa deve essere allegato un estratto cartografico con l’esatta individuazione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Tutti gli allegati devono essere presentati anch’essi in duplice copia ed esclusivamente nei formati A3 e A4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L’osservazione deve essere sottoscritta esclusivamente dal richiedente (se persona giuridica dal legale rappresentate).</w:t>
      </w:r>
    </w:p>
    <w:p>
      <w:pPr>
        <w:pStyle w:val="Normal"/>
        <w:jc w:val="both"/>
        <w:rPr/>
      </w:pPr>
      <w:r>
        <w:rPr>
          <w:rFonts w:cs="Times" w:ascii="Times" w:hAnsi="Times"/>
        </w:rPr>
        <w:t>Gli atti della Variante al PGT e PUGSS sono depositati e consultabil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Times" w:ascii="Times" w:hAnsi="Times"/>
        </w:rPr>
        <w:t>on line collegandosi al sito del comune di Grassobbio</w:t>
      </w:r>
      <w:r>
        <w:rPr>
          <w:rFonts w:cs="Tahoma" w:ascii="Tahoma" w:hAnsi="Tahoma"/>
          <w:color w:val="000000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www.grassobbio.eu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cs="Times" w:ascii="Times" w:hAnsi="Times"/>
        </w:rPr>
        <w:t>sezione</w:t>
      </w:r>
      <w:r>
        <w:rPr>
          <w:rFonts w:cs="Tahoma" w:ascii="Tahoma" w:hAnsi="Tahoma"/>
          <w:color w:val="000000"/>
        </w:rPr>
        <w:t xml:space="preserve"> </w:t>
      </w:r>
      <w:hyperlink r:id="rId5">
        <w:r>
          <w:rPr>
            <w:rStyle w:val="InternetLink"/>
          </w:rPr>
          <w:t>http://www.comune.grassobbio.bg.it/servizi/Menu/dinamica.aspx?idSezione=1720&amp;idArea=1721&amp;idCat=205&amp;ID=2022</w:t>
        </w:r>
      </w:hyperlink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e sul sito regionale SIVAS all’indirizzo:</w:t>
      </w:r>
      <w:r>
        <w:rPr>
          <w:rFonts w:cs="Tahoma" w:ascii="Tahoma" w:hAnsi="Tahoma"/>
          <w:color w:val="000000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http://www.cartografia.regione.lombardia.it/sivas/</w:t>
        </w:r>
      </w:hyperlink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imes" w:ascii="Times" w:hAnsi="Times"/>
        </w:rPr>
        <w:t>(area procedimenti – procedimenti in corso – procedimenti verifiche in cors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 xml:space="preserve">presso la Segreteria Comunale, Via Vespucci 6, nei giorni da lunedì a venerdì dalle ore 9,30 alle ore 12,00 e nei pomeriggi di lunedì e mercoledì dalle 14.00 alle 16.00  </w:t>
      </w:r>
    </w:p>
    <w:p>
      <w:pPr>
        <w:pStyle w:val="Normal"/>
        <w:jc w:val="both"/>
        <w:rPr/>
      </w:pPr>
      <w:r>
        <w:rPr>
          <w:color w:val="000000"/>
        </w:rPr>
        <w:t xml:space="preserve">per trenta giorni consecutivi dal </w:t>
      </w:r>
      <w:r>
        <w:rPr>
          <w:b/>
          <w:color w:val="000000"/>
        </w:rPr>
        <w:t>8 agosto</w:t>
      </w:r>
      <w:r>
        <w:rPr>
          <w:color w:val="000000"/>
        </w:rPr>
        <w:t xml:space="preserve"> al</w:t>
      </w:r>
      <w:r>
        <w:rPr>
          <w:b/>
          <w:color w:val="000000"/>
        </w:rPr>
        <w:t xml:space="preserve"> 7 settembre 2018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Durante il periodo di pubblicazione e nei trenta giorni successivi alla scadenza del termine di pubblicazione, ossia fino al </w:t>
      </w:r>
      <w:r>
        <w:rPr>
          <w:b/>
          <w:color w:val="000000"/>
        </w:rPr>
        <w:t>8 ottobre 2018</w:t>
      </w:r>
      <w:r>
        <w:rPr>
          <w:color w:val="000000"/>
        </w:rPr>
        <w:t xml:space="preserve">, alle </w:t>
      </w:r>
      <w:r>
        <w:rPr>
          <w:b/>
          <w:color w:val="000000"/>
        </w:rPr>
        <w:t>ore 17.30</w:t>
      </w:r>
      <w:r>
        <w:rPr>
          <w:color w:val="000000"/>
        </w:rPr>
        <w:t xml:space="preserve"> chiunque può presentare osservazioni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Ulteriori informazioni e chiarimenti potranno essere chiesti anche telefonicamente all’Area Urbanistica al seguente numero: 035/3843431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720" w:right="987" w:gutter="0" w:header="0" w:top="1134" w:footer="0" w:bottom="81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ookAntiqua">
    <w:charset w:val="00"/>
    <w:family w:val="auto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grassobbio.eu" TargetMode="External"/><Relationship Id="rId3" Type="http://schemas.openxmlformats.org/officeDocument/2006/relationships/hyperlink" Target="mailto:comune.grassobbio@pec.regione.lombardia.it" TargetMode="External"/><Relationship Id="rId4" Type="http://schemas.openxmlformats.org/officeDocument/2006/relationships/hyperlink" Target="http://www.grassobbio.eu/" TargetMode="External"/><Relationship Id="rId5" Type="http://schemas.openxmlformats.org/officeDocument/2006/relationships/hyperlink" Target="http://www.comune.grassobbio.bg.it/servizi/Menu/dinamica.aspx?idSezione=1720&amp;idArea=1721&amp;idCat=205&amp;ID=2022" TargetMode="External"/><Relationship Id="rId6" Type="http://schemas.openxmlformats.org/officeDocument/2006/relationships/hyperlink" Target="http://www.cartografia.regione.lombardia.it/siva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4:00Z</dcterms:created>
  <dc:creator>comune di grassobbio</dc:creator>
  <dc:description/>
  <cp:keywords/>
  <dc:language>en-US</dc:language>
  <cp:lastModifiedBy>Francesca Serra</cp:lastModifiedBy>
  <dcterms:modified xsi:type="dcterms:W3CDTF">2018-08-08T09:19:00Z</dcterms:modified>
  <cp:revision>18</cp:revision>
  <dc:subject/>
  <dc:title>Al Sindaco del Comune di INZAGO</dc:title>
</cp:coreProperties>
</file>