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>Spett.le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COMUNE DI GRASSOBBIO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Struttura Sportello Unico per l’Edilizia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Area Urbanistica</w:t>
      </w:r>
    </w:p>
    <w:p>
      <w:pPr>
        <w:pStyle w:val="Normal"/>
        <w:ind w:left="6381" w:hanging="0"/>
        <w:rPr/>
      </w:pPr>
      <w:r>
        <w:rPr/>
        <w:t>via Vespucci n. 6</w:t>
      </w:r>
    </w:p>
    <w:p>
      <w:pPr>
        <w:pStyle w:val="Normal"/>
        <w:ind w:left="6381" w:hanging="0"/>
        <w:rPr/>
      </w:pPr>
      <w:r>
        <w:rPr/>
        <w:t>24050 GRASSOBBIO BG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Il/La  sottoscritto/a_____________________________________residente in 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Via_________________________________________________________________n. ________, CAP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Tel. ______/___________ Fax______/__________ nella sua qualità di ____________________________________________,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con riferimento al progetto presentato in data ___/___/____prot. __________ relativo a ____________________nell’immobile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sito in Grassobbio via_________________________n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 xml:space="preserve">di assumersi, ai sensi dell'art. 49 delle N.T.A. della Variante Generale al P.R.G., la piena responsabilità nei confronti del rispetto dei diritti di terzi confinanti e delle eventuali servitù e diritti verso altri terzi esistenti sull'area e sui fabbricati oggetto della domanda di Permesso di Costruire/DIA sollevando conseguentemente l'Amministrazione Comunale da ogni e qualsiasi responsabilità rispetto all'osservanza di tali diritti nel rilascio del Permesso o verifica della DIA.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lì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 xml:space="preserve">F I R MA 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/>
      </w:pPr>
      <w:r>
        <w:rPr>
          <w:b/>
        </w:rPr>
        <w:t>____________________________________________________</w:t>
      </w:r>
      <w:r>
        <w:rPr/>
        <w:t xml:space="preserve"> </w:t>
      </w:r>
    </w:p>
    <w:p>
      <w:pPr>
        <w:pStyle w:val="Normal"/>
        <w:ind w:left="4254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erdana8c000000j1">
    <w:name w:val="verdana8c000000j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0:00Z</dcterms:created>
  <dc:creator>comune di Grassobbio</dc:creator>
  <dc:description/>
  <dc:language>en-US</dc:language>
  <cp:lastModifiedBy>comune grassobbio</cp:lastModifiedBy>
  <cp:lastPrinted>2004-10-25T15:11:00Z</cp:lastPrinted>
  <dcterms:modified xsi:type="dcterms:W3CDTF">2007-01-16T09:40:00Z</dcterms:modified>
  <cp:revision>2</cp:revision>
  <dc:subject/>
  <dc:title>ALLEGATO N</dc:title>
</cp:coreProperties>
</file>