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AUTOCERTIFICAZIONE IMPATTO ACUS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Redatta nella forma di dichiarazione sostitutiva di atto di notorie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(ai sensi del D.P.R. 28.12.2000,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 (Prov. __ ) _____________   il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______ (Prov. _____ ) via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legale / residenza in Comune di ______________________(Prov. ____ )  via __________________________</w:t>
      </w:r>
    </w:p>
    <w:p>
      <w:pPr>
        <w:pStyle w:val="Normal"/>
        <w:spacing w:lineRule="auto" w:line="360"/>
        <w:jc w:val="both"/>
        <w:rPr/>
      </w:pPr>
      <w:r>
        <w:rPr/>
        <w:t>Codice  Fiscale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 (Prov. __ ) _____________   il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Tecnico Competente nel campo dell’Acustica Ambientale</w:t>
      </w:r>
    </w:p>
    <w:p>
      <w:pPr>
        <w:pStyle w:val="Normal"/>
        <w:spacing w:lineRule="auto" w:line="360"/>
        <w:jc w:val="both"/>
        <w:rPr/>
      </w:pPr>
      <w:r>
        <w:rPr/>
        <w:t>nominato con Decreto della Regione _________________________ n. ________________ del _________________ con studio in ________________________ (Prov. ____ )  via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riferimento alla pratica  di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lativa alla realizzazione delle seguenti opere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/o esercente l’attività di 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nsapevoli delle sanzioni penali, nel caso di dichiarazioni non veritiere, di formazione od uso di atti falsi, richiamate nel D.P.R. del 28.12.2000 n. 4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ICHIARAN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nto sopra indicato e quanto di seguito specificato:</w:t>
      </w:r>
    </w:p>
    <w:p>
      <w:pPr>
        <w:pStyle w:val="Normal"/>
        <w:spacing w:lineRule="auto" w:line="360"/>
        <w:jc w:val="both"/>
        <w:rPr/>
      </w:pPr>
      <w:r>
        <w:rPr/>
        <w:t>Che nei locali ubicati \ da realizzare in Grassobbio in via __________________________________ identificati al Foglio  __________________________ Mappale/i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estinazione Urbanistica dell’area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Destinazione d’uso dell’immobile_____________________________________________________________________</w:t>
      </w:r>
    </w:p>
    <w:p>
      <w:pPr>
        <w:pStyle w:val="Normal"/>
        <w:jc w:val="both"/>
        <w:rPr/>
      </w:pPr>
      <w:r>
        <w:rPr/>
        <w:t>Rispetto alla Zonizzazione Acustica del territorio comunale, la zona in cui è ubicato l’insediamento è definita in Classe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Descrivere l'area inquadrando esattamente - dal punto di vista urbanistico e dell'azzonamento acustico vigenti - l'area in cui sorgerà/si installerà l'attività in oggetto nonché le aree ad essa vicine, indicando i recettori sensibili e gli ambienti abitativi più vicini ed allegando idonea cartografia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la seguente articolazione oraria dell’attività:   </w:t>
      </w:r>
      <w:r>
        <w:rPr>
          <w:rFonts w:eastAsia="Wingdings" w:cs="Wingdings" w:ascii="Wingdings" w:hAnsi="Wingdings"/>
        </w:rPr>
        <w:t></w:t>
      </w:r>
      <w:r>
        <w:rPr/>
        <w:t xml:space="preserve">  giornata     </w:t>
      </w:r>
      <w:r>
        <w:rPr>
          <w:rFonts w:eastAsia="Wingdings" w:cs="Wingdings" w:ascii="Wingdings" w:hAnsi="Wingdings"/>
        </w:rPr>
        <w:t></w:t>
      </w:r>
      <w:r>
        <w:rPr/>
        <w:t xml:space="preserve">  2 turni       </w:t>
      </w:r>
      <w:r>
        <w:rPr>
          <w:rFonts w:eastAsia="Wingdings" w:cs="Wingdings" w:ascii="Wingdings" w:hAnsi="Wingdings"/>
        </w:rPr>
        <w:t></w:t>
      </w:r>
      <w:r>
        <w:rPr/>
        <w:t xml:space="preserve">   3 turni      </w:t>
      </w:r>
      <w:r>
        <w:rPr>
          <w:rFonts w:eastAsia="Wingdings" w:cs="Wingdings" w:ascii="Wingdings" w:hAnsi="Wingdings"/>
        </w:rPr>
        <w:t></w:t>
      </w:r>
      <w:r>
        <w:rPr/>
        <w:t xml:space="preserve">   ciclo continu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licitare orario 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EMPLA / NON CONTEMPLA</w:t>
      </w:r>
      <w:r>
        <w:rPr>
          <w:b/>
          <w:bCs/>
        </w:rPr>
        <w:t xml:space="preserve"> LA PRESENZA DI SORGENTI SONOR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n quanto presso l'insediamento si svolgerà la seguente attività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(Descrivere dettagliatamente il tipo di attività che si svolgerà presso l'insediamento comprese le eventuali operazioni di carico/scarico, di movimentazione, i servizi tecnici ad essa connessa.  Allegare idonei elaborati)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CONTEMPLA / NON CONTEMPLA</w:t>
      </w:r>
      <w:r>
        <w:rPr>
          <w:b/>
          <w:bCs/>
        </w:rPr>
        <w:t xml:space="preserve"> LA PRESENZA DI TRAFFICO INDOTTO SIGNIFICATIVO</w:t>
      </w:r>
    </w:p>
    <w:p>
      <w:pPr>
        <w:pStyle w:val="Normal"/>
        <w:spacing w:before="80" w:after="0"/>
        <w:jc w:val="both"/>
        <w:rPr/>
      </w:pPr>
      <w:r>
        <w:rPr/>
        <w:t>(Descrivere ed allegare elaborati indicanti caratteri previsti dal traffico connesso con l'attività: dovranno essere indicati traffico in entrata e in uscita, quantità-periodicità-contemporaneità (indicare numero veicoli, tipologia, articolazione oraria in cui si sviluppa il succitato traffico, possibilmente indicare i percorsi di accesso), modalità ed ubicazione delle operazioni di carico/scarico merci ed aree di sosta/fermo/attesa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80" w:after="80"/>
        <w:jc w:val="both"/>
        <w:rPr/>
      </w:pPr>
      <w:r>
        <w:rPr>
          <w:b/>
          <w:bCs/>
          <w:sz w:val="22"/>
        </w:rPr>
        <w:t>Tutto ciò premesso i sottoscritti dichiarano la conformità ai limiti di cui al D.P.C.M. 14.11.1997 recepiti dalla zonizzazione acustica vigente del territorio comunale ed alle correlate norme tecniche di attuazion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Data ____________________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3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DEL DICHIARANTE</w:t>
            </w:r>
          </w:p>
          <w:p>
            <w:pPr>
              <w:pStyle w:val="Corpodeltesto2"/>
              <w:jc w:val="center"/>
              <w:rPr/>
            </w:pPr>
            <w:r>
              <w:rPr>
                <w:b/>
                <w:sz w:val="16"/>
              </w:rPr>
              <w:t xml:space="preserve">Allegare copia fotostatica non autenticata </w:t>
            </w:r>
            <w:r>
              <w:rPr>
                <w:b/>
              </w:rPr>
              <w:t>di un</w:t>
            </w:r>
          </w:p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ocumento di identità del sottoscrittore</w:t>
            </w:r>
          </w:p>
          <w:p>
            <w:pPr>
              <w:pStyle w:val="Corpodeltesto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DEL TECNIC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TE IN ACUSTICA AMBIENTALE</w:t>
            </w:r>
          </w:p>
          <w:p>
            <w:pPr>
              <w:pStyle w:val="Corpodeltesto2"/>
              <w:jc w:val="center"/>
              <w:rPr/>
            </w:pPr>
            <w:r>
              <w:rPr>
                <w:b/>
                <w:sz w:val="16"/>
              </w:rPr>
              <w:t xml:space="preserve">Allegare copia fotostatica non autenticata </w:t>
            </w:r>
            <w:r>
              <w:rPr>
                <w:b/>
              </w:rPr>
              <w:t>di un</w:t>
            </w:r>
          </w:p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ocumento di identità del sottoscrittore</w:t>
            </w:r>
          </w:p>
        </w:tc>
      </w:tr>
    </w:tbl>
    <w:p>
      <w:pPr>
        <w:pStyle w:val="Corpodeltesto2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Tms Rmn;Times New Roman" w:hAnsi="Tms Rmn;Times New Roman" w:cs="Tms Rmn;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auto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auto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4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jc w:val="both"/>
    </w:pPr>
    <w:rPr>
      <w:b/>
      <w:bCs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32:00Z</dcterms:created>
  <dc:creator>Scarpellini Tiziana</dc:creator>
  <dc:description/>
  <cp:keywords/>
  <dc:language>en-US</dc:language>
  <cp:lastModifiedBy>comune di grassobbio</cp:lastModifiedBy>
  <cp:lastPrinted>2007-09-11T10:22:00Z</cp:lastPrinted>
  <dcterms:modified xsi:type="dcterms:W3CDTF">2007-09-11T08:26:00Z</dcterms:modified>
  <cp:revision>20</cp:revision>
  <dc:subject/>
  <dc:title>DICHIARAZIONE SOSTITUTIVA DI ATTO DI NOTORIETA’</dc:title>
</cp:coreProperties>
</file>