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6360"/>
        <w:gridCol w:w="3240"/>
      </w:tblGrid>
      <w:tr>
        <w:trPr>
          <w:trHeight w:val="1702" w:hRule="atLeast"/>
          <w:cantSplit w:val="true"/>
        </w:trPr>
        <w:tc>
          <w:tcPr>
            <w:tcW w:w="1680" w:type="dxa"/>
            <w:tcBorders/>
          </w:tcPr>
          <w:p>
            <w:pPr>
              <w:pStyle w:val="Header"/>
              <w:spacing w:before="60" w:after="0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drawing>
                <wp:inline distT="0" distB="0" distL="0" distR="0">
                  <wp:extent cx="991235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b/>
                <w:b/>
                <w:color w:val="808080"/>
                <w:spacing w:val="30"/>
                <w:sz w:val="24"/>
              </w:rPr>
            </w:pPr>
            <w:r>
              <w:rPr>
                <w:b/>
                <w:color w:val="808080"/>
                <w:spacing w:val="30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808080"/>
                <w:spacing w:val="24"/>
                <w:sz w:val="44"/>
              </w:rPr>
            </w:pPr>
            <w:r>
              <w:rPr>
                <w:b/>
                <w:color w:val="808080"/>
                <w:spacing w:val="24"/>
                <w:sz w:val="44"/>
              </w:rPr>
              <w:t>COMUNE DI GRASSOBBI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280"/>
              <w:jc w:val="center"/>
              <w:rPr>
                <w:b/>
                <w:b/>
                <w:color w:val="808080"/>
                <w:spacing w:val="30"/>
                <w:sz w:val="22"/>
              </w:rPr>
            </w:pPr>
            <w:r>
              <w:rPr>
                <w:b/>
                <w:color w:val="808080"/>
                <w:spacing w:val="30"/>
                <w:sz w:val="22"/>
              </w:rPr>
              <w:t>PROVINCIA DI BERGAM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240"/>
              <w:jc w:val="center"/>
              <w:rPr>
                <w:b/>
                <w:b/>
                <w:color w:val="808080"/>
                <w:spacing w:val="30"/>
                <w:sz w:val="22"/>
              </w:rPr>
            </w:pPr>
            <w:r>
              <w:rPr>
                <w:b/>
                <w:color w:val="808080"/>
                <w:spacing w:val="30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via Vespucci n. 6  -  C.A.P.  24050  C.F. 80027490160 Partita IVA  0072250016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ito internet: www.grassobbio.eu  - e-mail: edilizia.urbanistica@grassobbio.eu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808080"/>
                <w:spacing w:val="30"/>
                <w:sz w:val="16"/>
              </w:rPr>
            </w:pPr>
            <w:r>
              <w:rPr>
                <w:b/>
                <w:color w:val="808080"/>
                <w:spacing w:val="30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Tel.</w:t>
              <w:tab/>
              <w:t>Segreteria/Ragioneria</w:t>
              <w:tab/>
              <w:t>035.38.43.411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/>
            </w:pPr>
            <w:r>
              <w:rPr>
                <w:color w:val="808080"/>
                <w:sz w:val="14"/>
              </w:rPr>
              <w:tab/>
              <w:t>LL. PP. e Manutentivi</w:t>
              <w:tab/>
              <w:t>035.38.43.421</w:t>
              <w:tab/>
            </w:r>
            <w:r>
              <w:rPr>
                <w:color w:val="000000"/>
                <w:sz w:val="14"/>
              </w:rPr>
              <w:t>Sportello Unico Edilizia/Urbanistica</w:t>
              <w:tab/>
              <w:t>035.38.43.431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ab/>
              <w:t>Ecologia</w:t>
              <w:tab/>
              <w:t>035.38.43.451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ab/>
              <w:t>Anagrafe/Stato Civile</w:t>
              <w:tab/>
              <w:t>035.38.43.461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ab/>
              <w:t>Polizia Locale/Commercio</w:t>
              <w:tab/>
              <w:t>035.38.43.471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ab/>
              <w:t>Servizi Alla Persona</w:t>
              <w:tab/>
              <w:t>035.38.43.481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ab/>
              <w:t>Protocollo/U.R.P.</w:t>
              <w:tab/>
              <w:t>035.38.43.412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 xml:space="preserve">                           </w:t>
            </w:r>
            <w:r>
              <w:rPr>
                <w:color w:val="808080"/>
                <w:sz w:val="14"/>
              </w:rPr>
              <w:tab/>
              <w:t>Biblioteca</w:t>
              <w:tab/>
              <w:t>035.526.500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rFonts w:ascii="Comic Sans MS" w:hAnsi="Comic Sans MS" w:cs="Comic Sans MS"/>
                <w:color w:val="000000"/>
                <w:spacing w:val="30"/>
                <w:sz w:val="12"/>
              </w:rPr>
            </w:pPr>
            <w:r>
              <w:rPr>
                <w:color w:val="808080"/>
                <w:sz w:val="14"/>
              </w:rPr>
              <w:t xml:space="preserve">                                    </w:t>
            </w:r>
            <w:r>
              <w:rPr>
                <w:color w:val="808080"/>
                <w:sz w:val="14"/>
              </w:rPr>
              <w:tab/>
            </w:r>
            <w:r>
              <w:rPr>
                <w:color w:val="000000"/>
                <w:sz w:val="14"/>
              </w:rPr>
              <w:t>Fax</w:t>
              <w:tab/>
              <w:t>035.38.43.444</w:t>
            </w:r>
          </w:p>
        </w:tc>
      </w:tr>
      <w:tr>
        <w:trPr>
          <w:trHeight w:val="600" w:hRule="atLeast"/>
          <w:cantSplit w:val="true"/>
        </w:trPr>
        <w:tc>
          <w:tcPr>
            <w:tcW w:w="11280" w:type="dxa"/>
            <w:gridSpan w:val="3"/>
            <w:tcBorders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819"/>
                <w:tab w:val="clear" w:pos="9638"/>
              </w:tabs>
              <w:spacing w:lineRule="exact" w:line="3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SPORTELLO UNICO PER L’EDILIZIA – AREA URBANISTICA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819"/>
                <w:tab w:val="clear" w:pos="9638"/>
              </w:tabs>
              <w:spacing w:lineRule="exact" w:line="60"/>
              <w:jc w:val="center"/>
              <w:rPr>
                <w:b/>
                <w:b/>
                <w:spacing w:val="30"/>
                <w:sz w:val="12"/>
              </w:rPr>
            </w:pPr>
            <w:r>
              <w:rPr>
                <w:b/>
                <w:spacing w:val="30"/>
                <w:sz w:val="12"/>
              </w:rPr>
            </w:r>
          </w:p>
        </w:tc>
      </w:tr>
    </w:tbl>
    <w:p>
      <w:pPr>
        <w:pStyle w:val="Header"/>
        <w:spacing w:lineRule="exact" w:line="260"/>
        <w:jc w:val="center"/>
        <w:rPr/>
      </w:pPr>
      <w:r>
        <w:rPr/>
        <w:t>Orario di ricevimento: Lunedì 16.00-17.30 Martedì - Giovedì 10.00-13.00</w:t>
      </w:r>
    </w:p>
    <w:p>
      <w:pPr>
        <w:pStyle w:val="Predefini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definito"/>
        <w:jc w:val="right"/>
        <w:rPr/>
      </w:pPr>
      <w:r>
        <w:rPr>
          <w:b/>
          <w:sz w:val="20"/>
          <w:szCs w:val="20"/>
        </w:rPr>
        <w:t>Agli abitanti nel Comune di Grassobbio</w:t>
      </w:r>
    </w:p>
    <w:p>
      <w:pPr>
        <w:pStyle w:val="Predefini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defini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AGINI CONOSCITIVE PREORDINATE ALLA REDAZIONE DEL</w:t>
      </w:r>
    </w:p>
    <w:p>
      <w:pPr>
        <w:pStyle w:val="Predefini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NO DI GOVERNO DEL TERRITORIO</w:t>
      </w:r>
    </w:p>
    <w:p>
      <w:pPr>
        <w:pStyle w:val="Predefini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defini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AGINE SULLA QUALITA’ DELL’ABITARE A GRASSOBBIO</w:t>
      </w:r>
    </w:p>
    <w:p>
      <w:pPr>
        <w:pStyle w:val="Predefini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color w:val="000000"/>
        </w:rPr>
        <w:t xml:space="preserve">L’Amministrazione Comunale di Grassobbio intende delineare un quadro conoscitivo della situazione abitativa e della qualità  della vita nel territorio comunale, al fine di mettere a punto il futuro Piano di Governo del Territorio in base alle effettive esigenze e problematiche abitative, ambientali e dei serviz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color w:val="000000"/>
        </w:rPr>
        <w:t>In ragione di ciò è stato predisposto questo specifico questionario, rigorosamente anonimo, che dovrà essere restituito al Comune con le modalità ritenute più agevoli secondo quanto indicato in calce (posta ordinaria, posta elettronica, fax, a mano). Per la buona riuscita dell’indagine si richiede di rispondere con la massima attenzione alle domande, scrivendo in modo chiaro e leggibile.</w:t>
      </w:r>
    </w:p>
    <w:p>
      <w:pPr>
        <w:pStyle w:val="Predefinito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Il presente questionario dovrà essere riconsegnato preferibilmente entro il 19.03.2010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NUCLEO FAMILIARE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. componenti  .......................   Di cui occupati 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tà dei componenti :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no a 5 anni, n. ........................  Da 6 a 8 anni, n. .......................  Da 9 a 13 anni, n. .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 14 a 18 anni, n. ....................  di cui studenti, n. .....................  di cui lavoratori, n. 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Cs w:val="17"/>
        </w:rPr>
      </w:pPr>
      <w:r>
        <w:rPr>
          <w:rFonts w:cs="Times" w:ascii="Times" w:hAnsi="Times"/>
          <w:color w:val="000000"/>
        </w:rPr>
        <w:t>Da 19 a 30 anni, n. ....................  di cui studenti, n. .....................  di cui lavoratori, n. 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Cs w:val="17"/>
        </w:rPr>
      </w:pPr>
      <w:r>
        <w:rPr>
          <w:rFonts w:cs="Times" w:ascii="Times" w:hAnsi="Times"/>
          <w:color w:val="000000"/>
          <w:szCs w:val="17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Da 31 a 55 anni, n. ....................  di cui occupati, n. ....................  di cui non occupati, n. 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ltre 55 anni, n. ........................  di cui occupati, n. ..................... di cui pensionati, n. 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SITUAZIONE ABITATIVA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Tipo di edificio: </w:t>
        <w:tab/>
        <w:t xml:space="preserve"> Villa singola</w:t>
        <w:tab/>
        <w:t>0</w:t>
        <w:tab/>
        <w:t>Villa a schiera</w:t>
        <w:tab/>
        <w:tab/>
        <w:t>0</w:t>
        <w:tab/>
        <w:t>Casa bifamiliare</w:t>
        <w:tab/>
        <w:t xml:space="preserve">    0</w:t>
        <w:tab/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 xml:space="preserve"> Condominio</w:t>
        <w:tab/>
        <w:t>0</w:t>
        <w:tab/>
        <w:t>Appartamento in corte</w:t>
        <w:tab/>
        <w:t>0</w:t>
        <w:tab/>
        <w:t>Cascina</w:t>
        <w:tab/>
        <w:t xml:space="preserve">    </w:t>
        <w:tab/>
        <w:t xml:space="preserve">    0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Ubicazione:          Centro storico</w:t>
        <w:tab/>
        <w:t>0</w:t>
        <w:tab/>
        <w:t xml:space="preserve">Zona recente </w:t>
        <w:tab/>
        <w:tab/>
        <w:t>0</w:t>
        <w:tab/>
        <w:t>Edificio isolato</w:t>
        <w:tab/>
        <w:t xml:space="preserve">    0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color w:val="000000"/>
        </w:rPr>
        <w:tab/>
        <w:tab/>
        <w:t xml:space="preserve"> Zona agricola</w:t>
        <w:tab/>
        <w:t>0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tà dell’edificio:  Prima del 1900</w:t>
        <w:tab/>
        <w:t>0</w:t>
        <w:tab/>
        <w:t>1900 - 1950</w:t>
        <w:tab/>
        <w:tab/>
        <w:t>0</w:t>
        <w:tab/>
        <w:t>1950 -1970</w:t>
        <w:tab/>
        <w:t xml:space="preserve">    0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 xml:space="preserve"> 1970 – 1990</w:t>
        <w:tab/>
        <w:t>0</w:t>
        <w:tab/>
        <w:t>1991 - 2000</w:t>
        <w:tab/>
        <w:tab/>
        <w:t>0</w:t>
        <w:tab/>
        <w:t>dopo il 2000</w:t>
        <w:tab/>
        <w:t xml:space="preserve">    0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po di alloggio:  N. stanze ................</w:t>
        <w:tab/>
        <w:t>N. bagni .................</w:t>
        <w:tab/>
        <w:t>N. altri accessori 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 xml:space="preserve"> N. autorimessa o posto auto 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color w:val="000000"/>
        </w:rPr>
        <w:tab/>
        <w:tab/>
        <w:t xml:space="preserve"> Riscaldamento centralizzato  </w:t>
        <w:tab/>
        <w:t>0</w:t>
        <w:tab/>
        <w:tab/>
        <w:t>Riscaldamento autonomo</w:t>
        <w:tab/>
        <w:t xml:space="preserve">     0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color w:val="000000"/>
        </w:rPr>
        <w:tab/>
        <w:tab/>
        <w:t xml:space="preserve"> Ascensore</w:t>
        <w:tab/>
        <w:tab/>
        <w:tab/>
        <w:t>0</w:t>
        <w:tab/>
        <w:tab/>
        <w:t>Giardino o spazio esterno       0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dizioni:</w:t>
        <w:tab/>
        <w:t>Da sistemare</w:t>
        <w:tab/>
        <w:t>0</w:t>
        <w:tab/>
        <w:t>Ristrutturato</w:t>
        <w:tab/>
        <w:t>0</w:t>
        <w:tab/>
        <w:t>Nuovo</w:t>
        <w:tab/>
        <w:tab/>
        <w:t>0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dimento:</w:t>
        <w:tab/>
        <w:t>Soddisfacente</w:t>
        <w:tab/>
        <w:t>0</w:t>
        <w:tab/>
        <w:t>Sufficiente</w:t>
        <w:tab/>
        <w:t>0</w:t>
        <w:tab/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>Inadeguata</w:t>
        <w:tab/>
        <w:t>0</w:t>
        <w:tab/>
        <w:t>Perché 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QUALITA’ DELLA VITA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 piace vivere a GRASSOBBIO</w:t>
        <w:tab/>
        <w:tab/>
        <w:t>poco    0</w:t>
        <w:tab/>
        <w:tab/>
        <w:t>abbastanza    0</w:t>
        <w:tab/>
        <w:tab/>
        <w:t>molto    0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color w:val="000000"/>
        </w:rPr>
        <w:t xml:space="preserve">Mi piace </w:t>
        <w:tab/>
        <w:tab/>
        <w:tab/>
        <w:t>0</w:t>
        <w:tab/>
        <w:t>Perché 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trebbe migliorare</w:t>
        <w:tab/>
        <w:tab/>
        <w:t>0</w:t>
        <w:tab/>
        <w:t>In cosa  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n mi piace</w:t>
        <w:tab/>
        <w:tab/>
        <w:tab/>
        <w:t>0</w:t>
        <w:tab/>
        <w:t>Perché  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ali servizi funzionano</w:t>
        <w:tab/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ali servizi non funzionano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ali servizi mancano</w:t>
        <w:tab/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ale parte di GRASSOBBIO è più piacevole   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ale parte di GRASSOBBIO è meno piacevole 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 quali problematiche occorrerebbe intervenire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cs="Times" w:ascii="Times" w:hAnsi="Times"/>
          <w:color w:val="000000"/>
        </w:rPr>
        <w:t xml:space="preserve">IL PRESENTE QUESTIONARIO PUÒ ESSERE REPERITO SUL SITO UFFICIALE DEL COMUNE DI GRASSOBBIO </w:t>
      </w:r>
      <w:r>
        <w:rPr>
          <w:b/>
          <w:color w:val="808080"/>
        </w:rPr>
        <w:t>www.grassobbio.eu  (HOME PAGE NOTIZIE)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both"/>
        <w:rPr/>
      </w:pPr>
      <w:r>
        <w:rPr/>
        <w:t>IL PRESENTE QUESTIONARIO POTRA’ ESSERE RESTITUITO PRESSO LE SEGUENTI SEDI DOVE SARA’ PRESENTE UN APPOSITO RACCOGLITOR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une di Grassobbio sede municipale: via Vespucci 6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uola Primaria via Fornacette n. 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uola Media via Colombo N. 2 </w:t>
      </w:r>
    </w:p>
    <w:p>
      <w:pPr>
        <w:pStyle w:val="Normal"/>
        <w:numPr>
          <w:ilvl w:val="0"/>
          <w:numId w:val="1"/>
        </w:numPr>
        <w:rPr/>
      </w:pPr>
      <w:r>
        <w:rPr/>
        <w:t>Oratorio via Papa Giovanni XXIII, n. 35</w:t>
      </w:r>
    </w:p>
    <w:p>
      <w:pPr>
        <w:pStyle w:val="Normal"/>
        <w:numPr>
          <w:ilvl w:val="0"/>
          <w:numId w:val="1"/>
        </w:numPr>
        <w:rPr/>
      </w:pPr>
      <w:r>
        <w:rPr/>
        <w:t>Biblioteca Comunale via Roma 46</w:t>
      </w:r>
    </w:p>
    <w:p>
      <w:pPr>
        <w:pStyle w:val="Normal"/>
        <w:numPr>
          <w:ilvl w:val="0"/>
          <w:numId w:val="1"/>
        </w:numPr>
        <w:rPr/>
      </w:pPr>
      <w:r>
        <w:rPr/>
        <w:t>Scuola Materna via XXIV Maggio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otrà, inoltre essere restituito via e-mail al seguente indirizzo: </w:t>
      </w:r>
      <w:hyperlink r:id="rId3">
        <w:r>
          <w:rPr>
            <w:rStyle w:val="InternetLink"/>
          </w:rPr>
          <w:t>edilizia.urbanistica@grassobbio.e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color w:val="000000"/>
          <w:sz w:val="16"/>
        </w:rPr>
        <w:t>I</w:t>
      </w:r>
      <w:r>
        <w:rPr>
          <w:rFonts w:cs="Times" w:ascii="Times" w:hAnsi="Times"/>
          <w:color w:val="000000"/>
          <w:sz w:val="16"/>
          <w:szCs w:val="17"/>
        </w:rPr>
        <w:t>NFORMAZIONI RELATIVE ALLA RACCOLTA DEI DATI PERSONALI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 w:val="16"/>
        </w:rPr>
      </w:pPr>
      <w:r>
        <w:rPr>
          <w:rFonts w:cs="Times" w:ascii="Times" w:hAnsi="Times"/>
          <w:color w:val="000000"/>
          <w:sz w:val="16"/>
        </w:rPr>
        <w:t>Finalità della raccolta: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 w:val="16"/>
        </w:rPr>
      </w:pPr>
      <w:r>
        <w:rPr>
          <w:rFonts w:cs="Times" w:ascii="Times" w:hAnsi="Times"/>
          <w:color w:val="000000"/>
          <w:sz w:val="16"/>
        </w:rPr>
        <w:t xml:space="preserve">La presente raccolta di dati in forma anonima, da parte dell’Ufficio Tecnico del Comune di GRASSOBBIO, è destinata esclusivamente ad usi statistici ai fini della redazione del futuro Piano di Governo del Territorio.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 w:val="16"/>
        </w:rPr>
      </w:pPr>
      <w:r>
        <w:rPr>
          <w:rFonts w:cs="Times" w:ascii="Times" w:hAnsi="Times"/>
          <w:color w:val="000000"/>
          <w:sz w:val="16"/>
        </w:rPr>
        <w:t>Modalità di trattamento: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 w:val="16"/>
        </w:rPr>
      </w:pPr>
      <w:r>
        <w:rPr>
          <w:rFonts w:cs="Times" w:ascii="Times" w:hAnsi="Times"/>
          <w:color w:val="000000"/>
          <w:sz w:val="16"/>
        </w:rPr>
        <w:t>Il trattamento dei dati avviene tramite l’inserimento in banche dati autorizzate e/o l’aggiornamento di archivi cartacei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 w:val="16"/>
        </w:rPr>
      </w:pPr>
      <w:r>
        <w:rPr>
          <w:rFonts w:cs="Times" w:ascii="Times" w:hAnsi="Times"/>
          <w:color w:val="000000"/>
          <w:sz w:val="16"/>
        </w:rPr>
        <w:t xml:space="preserve">Le informazioni in tal modo raccolte possono essere aggregate, incrociate ed utilizzate cumulativamente.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 w:val="16"/>
        </w:rPr>
      </w:pPr>
      <w:r>
        <w:rPr>
          <w:rFonts w:cs="Times" w:ascii="Times" w:hAnsi="Times"/>
          <w:color w:val="000000"/>
          <w:sz w:val="16"/>
        </w:rPr>
        <w:t>Esse non possono essere comunicate ad altre istituzioni o persone e potranno essere pubblicate solo in forma aggregata in modo che non se ne possa trarre alcun riferimento individuale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 w:val="16"/>
        </w:rPr>
      </w:pPr>
      <w:r>
        <w:rPr>
          <w:rFonts w:cs="Times" w:ascii="Times" w:hAnsi="Times"/>
          <w:color w:val="000000"/>
          <w:sz w:val="16"/>
        </w:rPr>
        <w:t>Titolare dei dati è l’Amministrazione Comunale di GRASSOBBIO (BG)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 w:val="16"/>
        </w:rPr>
      </w:pPr>
      <w:r>
        <w:rPr>
          <w:rFonts w:cs="Times" w:ascii="Times" w:hAnsi="Times"/>
          <w:color w:val="000000"/>
          <w:sz w:val="16"/>
        </w:rPr>
        <w:t>Diritti dell’interessat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color w:val="000000"/>
          <w:sz w:val="16"/>
        </w:rPr>
        <w:t>I dati sono sottoposti a regole stabilite a tutela della riservatezza della Decreto legislativo n. 196/2003 e successive modifiche ed integrazioni.</w:t>
      </w:r>
    </w:p>
    <w:sectPr>
      <w:type w:val="nextPage"/>
      <w:pgSz w:w="11906" w:h="16838"/>
      <w:pgMar w:left="851" w:right="1134" w:gutter="0" w:header="0" w:top="489" w:footer="0" w:bottom="6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lizia.urbanistica@grassobbi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9:00Z</dcterms:created>
  <dc:creator>comune di grassobbio</dc:creator>
  <dc:description/>
  <cp:keywords/>
  <dc:language>en-US</dc:language>
  <cp:lastModifiedBy>comune di grassobbio</cp:lastModifiedBy>
  <dcterms:modified xsi:type="dcterms:W3CDTF">2010-02-23T08:17:00Z</dcterms:modified>
  <cp:revision>13</cp:revision>
  <dc:subject/>
  <dc:title> </dc:title>
</cp:coreProperties>
</file>