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9946"/>
        <w:gridCol w:w="2170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cheda 1: PROGRAMMA TRIENNALE DELLE OPERE PUBBLICHE 2008/20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LL'AMMINISTRAZIONE COMUNE DI GRASSOBBI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QUADRO DELLE RISORSE DISPONIBILI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589"/>
        <w:gridCol w:w="2588"/>
        <w:gridCol w:w="2589"/>
        <w:gridCol w:w="1076"/>
      </w:tblGrid>
      <w:tr>
        <w:trPr/>
        <w:tc>
          <w:tcPr>
            <w:tcW w:w="5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IPOLOGIE RISORSE DISPONIBILI</w:t>
            </w:r>
          </w:p>
        </w:tc>
        <w:tc>
          <w:tcPr>
            <w:tcW w:w="8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Arco temporale di validità del programma</w:t>
            </w:r>
          </w:p>
        </w:tc>
      </w:tr>
      <w:tr>
        <w:trPr/>
        <w:tc>
          <w:tcPr>
            <w:tcW w:w="5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Disponibilità Finanziaria</w:t>
              <w:br/>
              <w:t>Primo Anno 200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Disponibilità Finanziaria</w:t>
              <w:br/>
              <w:t>Secondo Anno 200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Disponibilità Finanziaria</w:t>
              <w:br/>
              <w:t>Terzo Anno 20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rto Totale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vente destinazione vincolata per legge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cquisite mediante contrazione di mutuo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00.00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00.000,00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cquisite mediante apporti di capitale privato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sferimenti di immobili ex art. 19, c 5 ter L 109/94 e s.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ziamenti di bilancio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72.95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77.00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.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405.950,00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.95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.950,00</w:t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TOTALI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7.211.900,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.677.00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456.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9.344.900,00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L RESPONSABILE.................................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9946"/>
        <w:gridCol w:w="2170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cheda 2: PROGRAMMA TRIENNALE DELLE OPERE PUBBLICHE 2008/20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LL'AMMINISTRAZIONE COMUNE DI GRASSOBBI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TICOLAZIONE COPERTURA FINANZIARIA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1"/>
        <w:gridCol w:w="413"/>
        <w:gridCol w:w="465"/>
        <w:gridCol w:w="474"/>
        <w:gridCol w:w="1513"/>
        <w:gridCol w:w="1399"/>
        <w:gridCol w:w="1607"/>
        <w:gridCol w:w="1009"/>
        <w:gridCol w:w="1009"/>
        <w:gridCol w:w="947"/>
        <w:gridCol w:w="1010"/>
        <w:gridCol w:w="778"/>
        <w:gridCol w:w="711"/>
        <w:gridCol w:w="787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N.progr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d.Int.Amm.ne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DICE ISTAT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ipologia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ategoria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DESCRIZIONE DELL'INTERVENTO</w:t>
            </w:r>
          </w:p>
        </w:tc>
        <w:tc>
          <w:tcPr>
            <w:tcW w:w="3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STIMA DEI COSTI DEL PROGRAMM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essione immobili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Apporto di capitale privato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Reg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Prov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m.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Primo Anno 20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Secondo Anno 200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erzo Anno 20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otal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S/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r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ipologi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E E TECNOLOGIE INFORMATICH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PLIAMENT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stema Informativo Comunale - Ampliamento ed adeguamento - progetto Siscotel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.9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.9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I CULTURALI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azzo Belli - opere di manutenzione straordinaria (tetto, lattoneria, colmi, opere strutturali, ponteggi progetti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bilità - Formazione parcheggi pubblici in Via Traversa Capannell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AMENT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via dei Mille - via Circonvallazion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toria via Zanica via traversa via XXV april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LUMINAZIONE PUBBIC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ubblica illuminazione - Manutenzione straordinaria linee Vie Europa, G. Donizetti, A. Vespucci, Papa Giovanni XXIII, V. Epis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LUMINAZIONE PUBBIC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ubblica Illuminazione: Via Zanica - via Colombo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TRA EDILIZIA PUBBLICA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o Polivalente e Polifunzionale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5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5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ZIONALE E AMMINISTRATIVO (compreso municipio e sedi comunali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STRUTTURA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Municipio - opere edili ed impianti per ristrutturazione funzionale uffici e archivio Piano Secondo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toria via Zanica/via Traversa Reggiani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manutenzioni straordinarie vie varie 20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ULTO (compreso cimiteri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mitero - Nuove tombe doppie e spostamento fossa comun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ZIONALE E AMMINISTRATIVO (compreso municipio e sedi comunali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PLIAMENT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Municipio opere edili ed impianti per ristrutturazione funzionale uffici piano rialzato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manutenzione straordinaria via Vasco de Gama - via XXV april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UPER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ambientale Parco Fiume Serio -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I CULTURALI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TAUR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rretta di via Nullo - Recupero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.0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TRA EDILIZIA PUBBLICA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manutenzione straordinaria facciate: ERP di via XXIV maggio, via Roma e Centro Diurno Anziani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RT E SPETTACO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Bocciodromo Comunale - opere di manutenzione straordinaria centrale termica - illuminazione interna campi - sale associazioni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bilità - Completamento Via Giulio Cesar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2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2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bilità - Via Basella II Lotto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RT E SPETTACOL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COSTRU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ianti sportivi - Realizzazione illuminazione campo calcio principal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LIZIA SOCIALE E SCOLASTICA (comprese scuole, biblioteche, centri sociali e case di riposo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o Scuola Primaria - Abbattimento barriere architettoniche - Realizzazione ascensor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LIZIA SOCIALE E SCOLASTICA (comprese scuole, biblioteche, centri sociali e case di riposo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o Scuola Secondaria: Abbattimento barriere architettoniche - Realizzazione ascensor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bilità - Manutenzione straordinaria ed abbattimento barriere architettoniche lotto 200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ULTO (compreso cimiteri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PLIAMENT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mitero: ampliamento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ZIONALE E AMMINISTRATIVO (compreso municipio e sedi comunali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STRUTTURAZION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Municipio - opere edili ed impianti per ristrutturazione funzionale uffici Primo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bilità - Manutenzione straordinaria ed abbattimento barriere architettoniche lotto 201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DALI (compresi parcheggi e opere di urbanizzazione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manutenzione straordinaria di via Europa: marciapiedi, risanamento fosso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.00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.0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TOTALI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7.211.900,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.677.0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456.00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9.344.900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L RESPONSABILE.................................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eWeb"/>
        <w:jc w:val="right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BOZZ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9946"/>
        <w:gridCol w:w="2170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cheda 2B: PROGRAMMA TRIENNALE DELLE OPERE PUBBLICHE 2008/20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LL'AMMINISTRAZIONE COMUNE DI GRASSOBBI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LENCO DEGLI IMMOBILI DA TRASFERIRE ex articolo 19 comma 5 ter della legge 109/94 e s.m.i.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099"/>
        <w:gridCol w:w="3100"/>
        <w:gridCol w:w="1958"/>
        <w:gridCol w:w="1010"/>
        <w:gridCol w:w="1010"/>
        <w:gridCol w:w="1010"/>
      </w:tblGrid>
      <w:tr>
        <w:trPr/>
        <w:tc>
          <w:tcPr>
            <w:tcW w:w="1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Elenco degli Immobili da trasferire ex articolo 19 comma 5 ter della legge 109/94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Arco temporale di validità del programma</w:t>
              <w:br/>
              <w:t>Valore Stimato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Riferimento intervent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Descrizione immobil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Solo diritto di superficie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Piena Propriet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1° Anno 2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2° Anno 20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3° Anno 2010</w:t>
            </w:r>
          </w:p>
        </w:tc>
      </w:tr>
      <w:tr>
        <w:trPr/>
        <w:tc>
          <w:tcPr>
            <w:tcW w:w="1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TOTALI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L RESPONSABILE.................................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eWeb"/>
        <w:jc w:val="right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BOZZA</w:t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9946"/>
        <w:gridCol w:w="2170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cheda 3: PROGRAMMA TRIENNALE DELLE OPERE PUBBLICHE 2008/20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LL'AMMINISTRAZIONE COMUNE DI GRASSOBBI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LENCO ANNUAL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67"/>
        <w:gridCol w:w="1169"/>
        <w:gridCol w:w="803"/>
        <w:gridCol w:w="681"/>
        <w:gridCol w:w="1006"/>
        <w:gridCol w:w="1075"/>
        <w:gridCol w:w="1014"/>
        <w:gridCol w:w="755"/>
        <w:gridCol w:w="836"/>
        <w:gridCol w:w="854"/>
        <w:gridCol w:w="1409"/>
        <w:gridCol w:w="982"/>
        <w:gridCol w:w="983"/>
      </w:tblGrid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d.Int.Amm.ne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DICE UNICO INTERVENTO (CUI SISTEMA)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DESCRIZIONE INTERVENTO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RESPONSABILE DEL PROCEDIMENTO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RTO ANNUALITA'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MPORTO TOTALE INTERVENTO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FINALITA'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NFORMITA'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PRIORITA'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STATO PROGETTAZIONE approvata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EMPI DI ESECUZIONE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ogno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Urb(S/N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Amb(S/N)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RIM/ANNO INIZIO LAVOR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RIM/ANNO FINE LAVORI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stema Informativo Comunale - Ampliamento ed adeguamento - progetto Siscotel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.9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.9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e incremento di serviz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rogetto preliminar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0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toria via Zanica via traversa via XXV april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à urban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Stima dei cost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toria via Zanica/via Traversa Reggian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e incremento di serviz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Studio fattibilit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manutenzioni straordinarie vie varie 20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ervazione del patrimon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6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Municipio opere edili ed impianti per ristrutturazione funzionale uffici piano rialza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e incremento di serviz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Stima dei cost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7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manutenzione straordinaria via Vasco de Gama - via XXV april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à urban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ambientale Parco Fiume Serio -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à ambientale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rogetto preliminar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rretta di via Nullo - Recupero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ervazione del patrimon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rogetto preliminar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azzo Belli - opere di manutenzione straordinaria (tetto, lattoneria, colmi, opere strutturali, ponteggi progetti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ervazione del patrimon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bilità - Formazione parcheggi pubblici in Via Traversa Capannell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à urban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rogetto preliminar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1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e stradali: via dei Mille - via Circonvallazion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à urban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3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ubblica illuminazione - Manutenzione straordinaria linee Vie Europa, G. Donizetti, A. Vespucci, Papa Giovanni XXIII, V. Epis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servazione del patrimon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3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ubblica Illuminazione: Via Zanica - via Colombo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lità urban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rogetto esecutiv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3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o Polivalente e Polifunzionale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5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5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e incremento di serviz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rogetto definitiv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1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4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 pubblici: Municipio - opere edili ed impianti per ristrutturazione funzionale uffici e archivio Piano Secondo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amento d'oper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Stima dei cost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2749016020085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mitero - Nuove tombe doppie e spostamento fossa comun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STINETT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SEL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.0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.000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glioramento e incremento di servizi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Stima dei cost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2009</w:t>
            </w:r>
          </w:p>
        </w:tc>
      </w:tr>
      <w:tr>
        <w:trPr/>
        <w:tc>
          <w:tcPr>
            <w:tcW w:w="5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7.211.900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7.211.900,00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L RESPONSABILE.................................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eWeb"/>
        <w:jc w:val="right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BOZZ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7:00Z</dcterms:created>
  <dc:creator>Gustinettir</dc:creator>
  <dc:description/>
  <dc:language>en-US</dc:language>
  <cp:lastModifiedBy>Gustinettir</cp:lastModifiedBy>
  <dcterms:modified xsi:type="dcterms:W3CDTF">2007-12-10T17:57:00Z</dcterms:modified>
  <cp:revision>2</cp:revision>
  <dc:subject/>
  <dc:title>Scheda 1: PROGRAMMA TRIENNALE DELLE OPERE PUBBLICHE 2008/2010</dc:title>
</cp:coreProperties>
</file>