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211455</wp:posOffset>
                </wp:positionV>
                <wp:extent cx="267779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 xml:space="preserve">Protocollo generale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85pt;height:41.45pt;mso-wrap-distance-left:9.05pt;mso-wrap-distance-right:9.05pt;mso-wrap-distance-top:0pt;mso-wrap-distance-bottom:0pt;margin-top:-16.65pt;mso-position-vertical-relative:text;margin-left:131.6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 xml:space="preserve">Protocollo generale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/>
      </w:pPr>
      <w:r>
        <w:rPr>
          <w:sz w:val="18"/>
        </w:rPr>
        <w:t>Al Comune di Grassobbio</w:t>
        <w:tab/>
        <w:tab/>
      </w:r>
      <w:r>
        <w:rPr>
          <w:b w:val="false"/>
          <w:bCs w:val="false"/>
          <w:sz w:val="12"/>
        </w:rPr>
        <w:t xml:space="preserve"> </w:t>
      </w:r>
    </w:p>
    <w:p>
      <w:pPr>
        <w:pStyle w:val="Heading"/>
        <w:jc w:val="left"/>
        <w:rPr/>
      </w:pPr>
      <w:r>
        <w:rPr>
          <w:sz w:val="18"/>
        </w:rPr>
        <w:t xml:space="preserve">Sportello Unico per l’Edilizia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 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 xml:space="preserve">Area Urbanistica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COMUNICAZIONE ATTIVITA’ EDILIZIA LIBER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(ai sensi dell’art. 6 comma 1 del D.P.R. 380/2001 come modificato dalla Legge 22.05.2010 n.73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l/La sottoscritto/a </w:t>
      </w:r>
      <w:r>
        <w:rPr>
          <w:rFonts w:cs="Arial" w:ascii="Arial" w:hAnsi="Arial"/>
          <w:b/>
          <w:bCs/>
          <w:sz w:val="18"/>
        </w:rPr>
        <w:t>(1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 …………………………………… il ………………… residente a 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…………………………………………. CAP ……………. telefono ……………………fax ………………………. 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</w:tblGrid>
      <w:tr>
        <w:trPr>
          <w:trHeight w:val="266" w:hRule="atLeast"/>
        </w:trPr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871470310"/>
      <w:bookmarkStart w:id="1" w:name="__Fieldmark__0_3871470310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proprietari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871470310"/>
      <w:bookmarkStart w:id="3" w:name="__Fieldmark__1_3871470310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titolare del diritto di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871470310"/>
      <w:bookmarkStart w:id="5" w:name="__Fieldmark__2_387147031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l/La sottoscritto/a </w:t>
      </w:r>
      <w:r>
        <w:rPr>
          <w:rFonts w:cs="Arial" w:ascii="Arial" w:hAnsi="Arial"/>
          <w:b/>
          <w:bCs/>
          <w:sz w:val="18"/>
        </w:rPr>
        <w:t>(2)</w:t>
      </w:r>
      <w:r>
        <w:rPr>
          <w:rFonts w:cs="Arial" w:ascii="Arial" w:hAnsi="Arial"/>
          <w:sz w:val="18"/>
        </w:rPr>
        <w:t xml:space="preserve">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 …………………………………… il ………………… residente a 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…………………………………………. CAP ……………. telefono ……………………fax ………………………. 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</w:tblGrid>
      <w:tr>
        <w:trPr>
          <w:trHeight w:val="266" w:hRule="atLeast"/>
        </w:trPr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3871470310"/>
      <w:bookmarkStart w:id="7" w:name="__Fieldmark__3_387147031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proprietari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3871470310"/>
      <w:bookmarkStart w:id="9" w:name="__Fieldmark__4_3871470310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titolare del diritto di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3871470310"/>
      <w:bookmarkStart w:id="11" w:name="__Fieldmark__5_3871470310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…………………………………………………………………………………………………………………………..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 / COMUNIC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che, in data odierna,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RA’/DARANNO INIZIO AI LAVORI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3871470310"/>
      <w:bookmarkStart w:id="13" w:name="__Fieldmark__6_3871470310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 xml:space="preserve">(art.6 comma 1 lett. a) </w:t>
      </w:r>
      <w:r>
        <w:rPr>
          <w:rFonts w:cs="Arial" w:ascii="Arial" w:hAnsi="Arial"/>
          <w:sz w:val="18"/>
          <w:szCs w:val="18"/>
        </w:rPr>
        <w:t>manutenzione ordinaria;</w:t>
      </w:r>
    </w:p>
    <w:p>
      <w:pPr>
        <w:pStyle w:val="Normal"/>
        <w:autoSpaceDE w:val="false"/>
        <w:ind w:left="72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3871470310"/>
      <w:bookmarkStart w:id="15" w:name="__Fieldmark__7_3871470310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 xml:space="preserve">(art.6 comma 1 lett. b) </w:t>
      </w:r>
      <w:r>
        <w:rPr>
          <w:rFonts w:cs="Arial" w:ascii="Arial" w:hAnsi="Arial"/>
          <w:sz w:val="18"/>
          <w:szCs w:val="18"/>
        </w:rPr>
        <w:t>interventi volti all’eliminazione di barrire architettoniche che non comportino la realizzazione di rampe o di ascensori esterni, ovvero di manufatti che alterino la sagoma dell’edificio;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871470310"/>
      <w:bookmarkStart w:id="17" w:name="__Fieldmark__8_387147031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>(art.6 comma 1 lett. c) opere temporanee per attività di ricerca nel sottosuolo che abbiano carattere geognostico, ad esclusione di attività di ricerca di idrocarburi, e che siano eseguite in aree esterne al centro edificato;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3871470310"/>
      <w:bookmarkStart w:id="19" w:name="__Fieldmark__9_3871470310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 xml:space="preserve">(art.6 comma 1 lett. d) </w:t>
      </w:r>
      <w:r>
        <w:rPr>
          <w:rFonts w:cs="Arial" w:ascii="Arial" w:hAnsi="Arial"/>
          <w:sz w:val="18"/>
          <w:szCs w:val="18"/>
        </w:rPr>
        <w:t>movimenti di terra strettamente pertinenti all’esercizio dell’attività agricola e pratiche agro-silvo-pastorali, compresi gli interventi su impianti idraulici agrari;</w:t>
      </w:r>
    </w:p>
    <w:p>
      <w:pPr>
        <w:pStyle w:val="Normal"/>
        <w:autoSpaceDE w:val="false"/>
        <w:ind w:left="72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3871470310"/>
      <w:bookmarkStart w:id="21" w:name="__Fieldmark__10_3871470310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 xml:space="preserve">(art.6 comma 1 lett. e) </w:t>
      </w:r>
      <w:r>
        <w:rPr>
          <w:rFonts w:cs="Arial" w:ascii="Arial" w:hAnsi="Arial"/>
          <w:sz w:val="18"/>
          <w:szCs w:val="18"/>
        </w:rPr>
        <w:t>serre mobili stagionali, sprovviste di struttura in muratura, funzionali allo svolgimento dell’attività agricol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istenti in:</w:t>
      </w:r>
    </w:p>
    <w:p>
      <w:pPr>
        <w:pStyle w:val="TextBody"/>
        <w:rPr/>
      </w:pPr>
      <w:r>
        <w:rPr/>
        <w:t>.…………………..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…………………...……………………………………………………………………………………………………….…………………………………………... …………………………………………………………………………………………………….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ll’area/sull’immobile sita/o in</w:t>
      </w:r>
      <w:r>
        <w:rPr/>
        <w:t xml:space="preserve"> </w:t>
      </w:r>
      <w:r>
        <w:rPr>
          <w:rFonts w:cs="Arial" w:ascii="Arial" w:hAnsi="Arial"/>
          <w:sz w:val="18"/>
        </w:rPr>
        <w:t>via ………………………………………………………... n .……… al piano ………………………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sz w:val="18"/>
        </w:rPr>
        <w:t xml:space="preserve">identificato catastalmente al NCEU al foglio …………………… mappale ……..……………….. subalterno ……………………... </w:t>
      </w:r>
    </w:p>
    <w:p>
      <w:pPr>
        <w:pStyle w:val="TextBody"/>
        <w:rPr/>
      </w:pPr>
      <w:r>
        <w:rPr/>
        <w:t>della sezione censuaria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  <w:sz w:val="18"/>
        </w:rPr>
        <w:t xml:space="preserve">identificato catastalmente al CT al foglio …………………… mappale ……..……………….. subalterno …………………………. </w:t>
      </w:r>
    </w:p>
    <w:p>
      <w:pPr>
        <w:pStyle w:val="TextBody"/>
        <w:rPr/>
      </w:pPr>
      <w:r>
        <w:rPr/>
        <w:t>della sezione censuaria ……………………………………………………………………………………………………………………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1_3871470310"/>
      <w:bookmarkStart w:id="23" w:name="__Fieldmark__11_3871470310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titolo comprovante titolarità dell’esecuzione dell’intervent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che l’intervento edilizio oggetto della presente comunicazione sarà eseguito nel rispetto dell’art. 6 del D.P.R. 380/2001 e s.m.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8"/>
        </w:rPr>
      </w:pPr>
      <w:r>
        <w:rPr>
          <w:rFonts w:cs="Arial"/>
          <w:sz w:val="16"/>
          <w:szCs w:val="18"/>
        </w:rPr>
      </w:r>
    </w:p>
    <w:p>
      <w:pPr>
        <w:pStyle w:val="TextBody"/>
        <w:ind w:left="6372" w:hanging="0"/>
        <w:rPr>
          <w:sz w:val="16"/>
        </w:rPr>
      </w:pPr>
      <w:r>
        <w:rPr>
          <w:rFonts w:eastAsia="Arial"/>
        </w:rPr>
        <w:t xml:space="preserve">     </w:t>
      </w:r>
      <w:r>
        <w:rPr/>
        <w:t>.. I.…. DICHIARANTE/I</w:t>
        <w:tab/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</w:t>
      </w:r>
      <w:r>
        <w:rPr>
          <w:rFonts w:cs="Arial" w:ascii="Arial" w:hAnsi="Arial"/>
          <w:sz w:val="18"/>
        </w:rPr>
        <w:t>.…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i sensi dell'art. 46 DPR 445/2000 si allega, ai fini della verifica dell'autenticità della sottoscrizione, copia del documento d'identità del Dichiarante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1134" w:gutter="0" w:header="0" w:top="1134" w:footer="0" w:bottom="97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33:00Z</dcterms:created>
  <dc:creator>comune di grassobbio</dc:creator>
  <dc:description/>
  <cp:keywords/>
  <dc:language>en-US</dc:language>
  <cp:lastModifiedBy>comune di grassobbio</cp:lastModifiedBy>
  <dcterms:modified xsi:type="dcterms:W3CDTF">2010-09-07T08:53:00Z</dcterms:modified>
  <cp:revision>12</cp:revision>
  <dc:subject/>
  <dc:title>COMUNICAZIONE ATTIVITA’ EDILIZIA LIBERA – Mod</dc:title>
</cp:coreProperties>
</file>