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OMUNICAZIONE ALL’ANAGRAFE TRIBUTAR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i sensi art. 16 D.P.R. 794/76 e successive modificazio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A ALLA RICHIESTA  DI PERMESSO DI COSTRUIRE/DENUNCIA  DI INIZIO ATTIVITA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RESENTATA IL ___________________PROT. N° _____________ PER  LA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I ______________________________________VIA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OMMITTENTE/I:</w:t>
      </w:r>
      <w:r>
        <w:rPr>
          <w:b w:val="false"/>
        </w:rPr>
        <w:t>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cognome                                        nome</w:t>
        <w:tab/>
        <w:tab/>
        <w:t xml:space="preserve">              cod. fiscale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cognome                                        nome</w:t>
        <w:tab/>
        <w:tab/>
        <w:tab/>
        <w:t xml:space="preserve">   cod. fisc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OCIETA’:</w:t>
      </w:r>
      <w:r>
        <w:rPr>
          <w:rFonts w:cs="Tahoma" w:ascii="Tahoma" w:hAnsi="Tahoma"/>
        </w:rPr>
        <w:t xml:space="preserve">           ________________________________________________________________________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denominazione                                                                     codice fiscale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 xml:space="preserve">    denominazione                                                                     codice fiscale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GETTISTA/I</w:t>
      </w:r>
      <w:r>
        <w:rPr/>
        <w:t>:_______________________________________________________________________________</w:t>
        <w:tab/>
      </w:r>
      <w:r>
        <w:rPr>
          <w:rFonts w:cs="Tahoma" w:ascii="Tahoma" w:hAnsi="Tahoma"/>
        </w:rPr>
        <w:t xml:space="preserve">                cognome                                          nome                           codice fisc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ognome                                          nome                           codice fiscale</w:t>
      </w:r>
    </w:p>
    <w:p>
      <w:pPr>
        <w:pStyle w:val="Normal"/>
        <w:ind w:left="14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DIRETTORE      </w:t>
      </w:r>
      <w:r>
        <w:rPr>
          <w:b w:val="false"/>
        </w:rPr>
        <w:t>__________________________________________________________________________</w:t>
      </w:r>
      <w:r>
        <w:rPr/>
        <w:t xml:space="preserve">   </w:t>
      </w:r>
    </w:p>
    <w:p>
      <w:pPr>
        <w:pStyle w:val="TextBody"/>
        <w:rPr/>
      </w:pPr>
      <w:r>
        <w:rPr/>
        <w:t xml:space="preserve">DEI LAVORI:     </w:t>
      </w:r>
      <w:r>
        <w:rPr>
          <w:b w:val="false"/>
        </w:rPr>
        <w:t>cognome                                           nome</w:t>
        <w:tab/>
        <w:tab/>
        <w:tab/>
        <w:t xml:space="preserve">   codice fisc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85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L COMMITENTE</w:t>
        <w:tab/>
        <w:tab/>
        <w:t xml:space="preserve">                  IL PROGETTISTA</w:t>
        <w:tab/>
        <w:tab/>
        <w:tab/>
        <w:t xml:space="preserve"> IL DIRETTORE DEI LAVOR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softHyphen/>
        <w:t>___________________________       ____________________________     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8:50:00Z</dcterms:created>
  <dc:creator>comune di Grassobbio</dc:creator>
  <dc:description/>
  <dc:language>en-US</dc:language>
  <cp:lastModifiedBy>Altrocchia</cp:lastModifiedBy>
  <cp:lastPrinted>1999-09-08T09:00:00Z</cp:lastPrinted>
  <dcterms:modified xsi:type="dcterms:W3CDTF">2004-11-24T09:19:00Z</dcterms:modified>
  <cp:revision>5</cp:revision>
  <dc:subject/>
  <dc:title>COMUNICAZIONE ALL’ANAGRAFE TRIBUTARIA</dc:title>
</cp:coreProperties>
</file>