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072"/>
        <w:gridCol w:w="3544"/>
      </w:tblGrid>
      <w:tr>
        <w:trPr>
          <w:trHeight w:val="1701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60" w:after="0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drawing>
                <wp:inline distT="0" distB="0" distL="0" distR="0">
                  <wp:extent cx="99123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b/>
                <w:b/>
                <w:color w:val="808080"/>
                <w:spacing w:val="30"/>
                <w:sz w:val="24"/>
              </w:rPr>
            </w:pPr>
            <w:r>
              <w:rPr>
                <w:b/>
                <w:color w:val="808080"/>
                <w:spacing w:val="30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808080"/>
                <w:spacing w:val="24"/>
                <w:sz w:val="44"/>
              </w:rPr>
            </w:pPr>
            <w:r>
              <w:rPr>
                <w:b/>
                <w:color w:val="808080"/>
                <w:spacing w:val="24"/>
                <w:sz w:val="44"/>
              </w:rPr>
              <w:t>COMUNE DI GRASSOBBI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80"/>
              <w:jc w:val="center"/>
              <w:rPr>
                <w:b/>
                <w:b/>
                <w:color w:val="808080"/>
                <w:spacing w:val="3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40"/>
              <w:jc w:val="center"/>
              <w:rPr>
                <w:b/>
                <w:b/>
                <w:color w:val="808080"/>
                <w:spacing w:val="3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ia Vespucci, n. 6  -  C.A.P.  24050  Cod. Fisc.  80027490160 Partita IVA  0072250016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ww.comune.grassobbio.bg.it  - e-mail: edilizia.urbanistica@grassobbio.e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808080"/>
                <w:spacing w:val="30"/>
                <w:sz w:val="16"/>
              </w:rPr>
            </w:pPr>
            <w:r>
              <w:rPr>
                <w:b/>
                <w:color w:val="808080"/>
                <w:spacing w:val="30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Tel.</w:t>
              <w:tab/>
              <w:t>Segreteria/Ragioneria</w:t>
              <w:tab/>
              <w:t>035.38.43.41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/>
            </w:pPr>
            <w:r>
              <w:rPr>
                <w:color w:val="808080"/>
                <w:sz w:val="14"/>
              </w:rPr>
              <w:tab/>
              <w:t>Ufficio Tecnico - LL. PP.</w:t>
              <w:tab/>
              <w:t>035.38.43.421</w:t>
              <w:tab/>
            </w:r>
            <w:r>
              <w:rPr>
                <w:color w:val="000000"/>
                <w:sz w:val="14"/>
              </w:rPr>
              <w:t>Sportello Unico Edilizia/Urbanistica</w:t>
              <w:tab/>
              <w:t>035.38.43.43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Ecologia</w:t>
              <w:tab/>
              <w:t>035.38.43.45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Anagrafe/Stato Civile</w:t>
              <w:tab/>
              <w:t>035.38.43.46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Polizia Municipale/Comm.</w:t>
              <w:tab/>
              <w:t>035.38.43.47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Servizi Alla Persona</w:t>
              <w:tab/>
              <w:t>035.38.43.48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Protocollo/U.R.P.</w:t>
              <w:tab/>
              <w:t>035.38.43.412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 xml:space="preserve">                           </w:t>
            </w:r>
            <w:r>
              <w:rPr>
                <w:color w:val="808080"/>
                <w:sz w:val="14"/>
              </w:rPr>
              <w:tab/>
              <w:t>Biblioteca</w:t>
              <w:tab/>
              <w:t>035.526.500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rFonts w:ascii="Comic Sans MS" w:hAnsi="Comic Sans MS" w:cs="Comic Sans MS"/>
                <w:color w:val="000000"/>
                <w:spacing w:val="30"/>
                <w:sz w:val="12"/>
              </w:rPr>
            </w:pPr>
            <w:r>
              <w:rPr>
                <w:color w:val="808080"/>
                <w:sz w:val="14"/>
              </w:rPr>
              <w:t xml:space="preserve">                                    </w:t>
            </w:r>
            <w:r>
              <w:rPr>
                <w:color w:val="808080"/>
                <w:sz w:val="14"/>
              </w:rPr>
              <w:tab/>
            </w:r>
            <w:r>
              <w:rPr>
                <w:color w:val="000000"/>
                <w:sz w:val="14"/>
              </w:rPr>
              <w:t>Fax</w:t>
              <w:tab/>
              <w:t>035.38.43.444</w:t>
            </w:r>
          </w:p>
        </w:tc>
      </w:tr>
      <w:tr>
        <w:trPr>
          <w:trHeight w:val="600" w:hRule="atLeast"/>
          <w:cantSplit w:val="true"/>
        </w:trPr>
        <w:tc>
          <w:tcPr>
            <w:tcW w:w="14601" w:type="dxa"/>
            <w:gridSpan w:val="3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lineRule="exact" w:line="36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SPORTELLO UNICO PER L’EDILIZIA – AREA URBANISTICA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lineRule="exact" w:line="6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</w:tbl>
    <w:p>
      <w:pPr>
        <w:pStyle w:val="Header"/>
        <w:spacing w:lineRule="exact" w:line="260"/>
        <w:jc w:val="center"/>
        <w:rPr/>
      </w:pPr>
      <w:r>
        <w:rPr/>
        <w:t>Orario di ricevimento: Lunedì 16.00-17.30 Martedì - Giovedì 10.00-13.00</w:t>
      </w:r>
    </w:p>
    <w:p>
      <w:pPr>
        <w:pStyle w:val="Header"/>
        <w:spacing w:before="60" w:after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er"/>
        <w:spacing w:before="60" w:after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Prot. n. 0004931 del 15.05.2009                                                                                              </w:t>
      </w:r>
    </w:p>
    <w:p>
      <w:pPr>
        <w:pStyle w:val="Header"/>
        <w:spacing w:before="60" w:after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Rep. n. 360 Del 15.05.2009                                 </w:t>
      </w:r>
    </w:p>
    <w:p>
      <w:pPr>
        <w:pStyle w:val="Header"/>
        <w:spacing w:before="60" w:after="0"/>
        <w:rPr/>
      </w:pPr>
      <w:r>
        <w:rPr>
          <w:b/>
          <w:spacing w:val="20"/>
          <w:sz w:val="22"/>
        </w:rPr>
        <w:t>Pubblicato dal 15.05.2009 al 15.07.2009</w:t>
      </w:r>
      <w:r>
        <w:rPr>
          <w:b/>
          <w:color w:val="000000"/>
          <w:spacing w:val="20"/>
          <w:sz w:val="22"/>
        </w:rPr>
        <w:t xml:space="preserve"> </w:t>
      </w:r>
    </w:p>
    <w:p>
      <w:pPr>
        <w:pStyle w:val="Header"/>
        <w:spacing w:before="60" w:after="0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 xml:space="preserve">AVVISO DI DEPOSITO PER 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DOZIONE DI MODIFICA DEL REGOLAMENTO EDILIZIO COMUNALE PER INSERIMENTO DEI CRITERI DI SOSTENIBILITÀ, DI EFFICIENZA ENERGETICA DELLE COSTRUZIONI E DI RISPARMIO ENERGETICO FAVOREVOLI ALLA RIDUZIONE DELLE EMISSIONI CLIMALTERANTI IN ATMOSFERA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 xml:space="preserve">ai sensi dell'art. 2, c. 2 della L.R. n. 23 del  23/06/1997 e L.R. 12 del 11.03.2005 e s.m.i.   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   R E S P O N S A B I L E    D E L LA STRUTTURA SPORTELLO UNICO PER L’EDILIZIA E AREA URBANISTICA    </w:t>
      </w:r>
    </w:p>
    <w:p>
      <w:pPr>
        <w:pStyle w:val="TextBody"/>
        <w:tabs>
          <w:tab w:val="clear" w:pos="708"/>
          <w:tab w:val="left" w:pos="14175" w:leader="none"/>
        </w:tabs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con deliberazione del consiglio comunale n. 13 del 22 aprile 2009, si è provveduto all’adozione per integrazione al Regolamento Edilizio con inserimento di criteri di sostenibilità, di efficienza energetica delle costruzioni e di risparmio energetico favorevoli alla riduzione delle emissioni climalteranti in atmosfera ai sensi ai sensi dell’art. 28, c. 1, lett. i-ter) della L. R. 12/2005 e s.m.i.;</w:t>
      </w:r>
    </w:p>
    <w:p>
      <w:pPr>
        <w:pStyle w:val="TextBody"/>
        <w:tabs>
          <w:tab w:val="clear" w:pos="708"/>
          <w:tab w:val="left" w:pos="14175" w:leader="none"/>
        </w:tabs>
        <w:spacing w:before="0" w:after="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75" w:leader="none"/>
        </w:tabs>
        <w:spacing w:before="0" w:after="0"/>
        <w:ind w:right="-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17 agosto 1942, n. 1150 così come modificata dalla legge 6 agosto 1967, n. 765;</w:t>
      </w:r>
    </w:p>
    <w:p>
      <w:pPr>
        <w:pStyle w:val="TextBody"/>
        <w:tabs>
          <w:tab w:val="clear" w:pos="708"/>
          <w:tab w:val="left" w:pos="14175" w:leader="none"/>
        </w:tabs>
        <w:spacing w:before="0" w:after="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75" w:leader="none"/>
        </w:tabs>
        <w:spacing w:before="0" w:after="0"/>
        <w:ind w:right="-28" w:hanging="0"/>
        <w:jc w:val="both"/>
        <w:rPr/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deliberazioni di Giunta Regionale n°6/30267 del 25/07/97 e n°6/49916 del 19/05/00, che approvavano la documentazione e le schede tecniche a corredo dei piani urbanistici attuativi in variante al PRG ai sensi dell’art. 2 della L. R. 23/1997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23/06/97 n. 23, la legge regionale 05/01/00 n. 1; la legge regionale 11/03/05 n. 12; la legge regionale 14/07/06 n. 12; la legge regionale  14.03.2008 n. 14;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V V I S 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che presso la sede della Struttura Sportello Unico per l’Edilizia nella sede Municipale sita in via Vespucci n. 6, si trova depositata la Variante al P.R.G. con i relativi allegati. Fanno parte integrante di tale Variante i seguenti documen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e illustra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zione al Regolamento Edilizio con inserimento di criteri di sostenibilità, di efficienza energetica delle costruzioni e di risparmio energetico favorevoli alla riduzione delle emissioni climalteranti in atmosfe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a informativa delle varianti al PRG art. 2 l.r. 23 giugno 1997 n. 23 approvata dalla Giunta Regionale con deliberazione n. 6/49916 del 19.05.200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Variante rimarrà depositata presso la Segreteria dello Struttura Sportello Unico per l’Edilizia per trenta giorni consecutivi dal </w:t>
      </w:r>
      <w:r>
        <w:rPr>
          <w:b/>
          <w:sz w:val="24"/>
          <w:szCs w:val="24"/>
        </w:rPr>
        <w:t>15/05/2009 al 15/06/2009</w:t>
      </w:r>
      <w:r>
        <w:rPr>
          <w:sz w:val="24"/>
          <w:szCs w:val="24"/>
        </w:rPr>
        <w:t>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Durante il predetto periodo chiunque avrà la facoltà di prendere visione della Variante suddetta e richiederne copia, previo pagamento del costo di riproduzione.</w:t>
      </w:r>
    </w:p>
    <w:p>
      <w:pPr>
        <w:pStyle w:val="Corpodeltesto3"/>
        <w:rPr/>
      </w:pPr>
      <w:r>
        <w:rPr>
          <w:sz w:val="24"/>
          <w:szCs w:val="24"/>
        </w:rPr>
        <w:t xml:space="preserve">Nei trenta giorni successivi al termine del deposito, potranno essere indirizzate al Comune eventuali osservazioni entro e non oltre le </w:t>
      </w:r>
      <w:r>
        <w:rPr>
          <w:b/>
          <w:sz w:val="24"/>
          <w:szCs w:val="24"/>
        </w:rPr>
        <w:t>ore 12.00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15 luglio 2009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rassobbio, 15 maggio 2009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 xml:space="preserve">IL RESPONSABILE DELLA STRUTTURA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SPORTELLO UNICO PER L'EDILIZIA E AREA URBANISTIC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>dott. Adriano Culasso</w:t>
      </w:r>
    </w:p>
    <w:sectPr>
      <w:type w:val="nextPage"/>
      <w:pgSz w:w="16838" w:h="23811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1:00Z</dcterms:created>
  <dc:creator>Comune di Grassobbio</dc:creator>
  <dc:description/>
  <cp:keywords/>
  <dc:language>en-US</dc:language>
  <cp:lastModifiedBy>comune di grassobbio</cp:lastModifiedBy>
  <cp:lastPrinted>2007-12-05T17:08:00Z</cp:lastPrinted>
  <dcterms:modified xsi:type="dcterms:W3CDTF">2009-05-18T07:35:00Z</dcterms:modified>
  <cp:revision>8</cp:revision>
  <dc:subject/>
  <dc:title> </dc:title>
</cp:coreProperties>
</file>