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ICHIARAZIONE DI RESIDENZA - ALLEGATO A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cumentazione necessaria per l’iscrizione anagrafica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i cittadini di Stati non appartenenti all’Unione europe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Cittadino in possesso di titolo di soggiorno in corso di validità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cumentazione da allegare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 passaporto o documento equipollente in corso di validità*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l titolo di soggiorno in corso di validità*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gli atti originali, tradotti e legalizzati, comprovanti lo stato civile e la composizione della famiglia**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Cittadino in possesso di titolo di soggiorno in corso di rinnov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cumentazione da allegar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passaporto o documento equipollente in corso di validità*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titolo di soggiorno scaduto*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ricevuta della richiesta di rinnovo del titolo di soggiorno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gli atti originali, tradotti e legalizzati, comprovanti lo stato civile e la composizione della famiglia*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ittadino in attesa del rilascio del primo permesso di soggiorno per lavoro subordinat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cumentazione da allegare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passaporto o documento equipollente in corso di validità*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contratto di soggiorno presso lo Sportello Unico per l’immigrazione*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ricevuta rilasciata dall’ufficio postale attestante l’avvenuta presentazione della richiesta di permesso di soggiorno*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manda di rilascio del permesso di soggiorno per lavoro subordinato presentata allo Sportello Unico*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degli atti originali, tradotti e legalizzati, comprovanti lo stato civile e la composizione della famiglia*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Cittadino in attesa del rilascio del permesso di soggiorno per ricongiungimento familiare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cumentazione da allegar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l passaporto o documento equipollente in corso di validità*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cevuta rilasciata dall’ufficio postale attestante l’avvenuta presentazione della richiesta di permesso*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fotocopia non autenticata del nulla osta rilasciato dallo Sportello Unico*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opia degli atti originali, tradotti e legalizzati, comprovanti lo stato civile e la composizione della famiglia**</w:t>
      </w:r>
    </w:p>
    <w:sectPr>
      <w:footerReference w:type="default" r:id="rId2"/>
      <w:type w:val="nextPage"/>
      <w:pgSz w:w="11906" w:h="16838"/>
      <w:pgMar w:left="1134" w:right="1134" w:gutter="0" w:header="0" w:top="1134" w:footer="6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16"/>
        <w:szCs w:val="16"/>
      </w:rPr>
      <w:t xml:space="preserve">* </w:t>
      <w:tab/>
      <w:t>Documentazione obbligatoria</w:t>
    </w:r>
  </w:p>
  <w:p>
    <w:pPr>
      <w:pStyle w:val="Footer"/>
      <w:tabs>
        <w:tab w:val="left" w:pos="360" w:leader="none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</w:t>
      <w:tab/>
      <w:t>Documentazione necessaria per la registrazione nell’anagrafe del rapporto di parentela e per il rilascio della certificazione</w:t>
    </w:r>
  </w:p>
  <w:p>
    <w:pPr>
      <w:pStyle w:val="Footer"/>
      <w:tabs>
        <w:tab w:val="left" w:pos="360" w:leader="none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0200" cy="184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1.02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5:00Z</dcterms:created>
  <dc:creator>Forestis</dc:creator>
  <dc:description/>
  <cp:keywords/>
  <dc:language>en-US</dc:language>
  <cp:lastModifiedBy>Forestis</cp:lastModifiedBy>
  <dcterms:modified xsi:type="dcterms:W3CDTF">2012-05-16T10:05:00Z</dcterms:modified>
  <cp:revision>2</cp:revision>
  <dc:subject/>
  <dc:title>DICHIARAZIONE DI RESIDENZA - ALLEGATO A</dc:title>
</cp:coreProperties>
</file>