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Al Responsabile </w:t>
      </w:r>
    </w:p>
    <w:p>
      <w:pPr>
        <w:pStyle w:val="Normal"/>
        <w:spacing w:before="0" w:after="0"/>
        <w:ind w:left="424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er la prevenzione della corruzione</w:t>
      </w:r>
    </w:p>
    <w:p>
      <w:pPr>
        <w:pStyle w:val="Normal"/>
        <w:spacing w:before="0" w:after="0"/>
        <w:ind w:left="3540"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el Comune di Grassobbio</w:t>
      </w:r>
    </w:p>
    <w:p>
      <w:pPr>
        <w:pStyle w:val="Normal"/>
        <w:spacing w:before="0" w:after="0"/>
        <w:ind w:left="3540"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1418" w:hanging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GGETTO: Proposte/osservazioni in merito al Codice di comportamento dei dipendenti del Comune di Grassobbi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Grassobbio, in merito a ciascuna delle distinte previsioni dell’ipotesi pubblicata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2 – Regali, compensi e altre utilità (art. 4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0"/>
          <w:szCs w:val="20"/>
        </w:rPr>
        <w:t>Art. 3 – Partecipazione ad associazione e organizzazioni (art. 5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4 – Comunicazione degli interessi finanziari e conflitti di interesse (art. 6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5 – Obbligo di astensione (art. 7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6 – Prevenzione della corruzione (art. 8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7 – Trasparenza e tracciabilità (art. 9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8 – Comportamento nei rapporti privati (art. 10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9 – Comportamento in servizio (art. 11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10 – Rapporti con il pubblico (art. 12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11 – Disposizioni particolari per i dirigenti (art. 13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rt. 12 – Vigilanza, monitoraggio e attività formative (art. 14 del D.P.R. n. 62/2013 –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, 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1:00Z</dcterms:created>
  <dc:creator>Sara Donadoni</dc:creator>
  <dc:description/>
  <cp:keywords/>
  <dc:language>en-US</dc:language>
  <cp:lastModifiedBy>Sara Donadoni</cp:lastModifiedBy>
  <dcterms:modified xsi:type="dcterms:W3CDTF">2013-12-03T11:57:00Z</dcterms:modified>
  <cp:revision>5</cp:revision>
  <dc:subject/>
  <dc:title/>
</cp:coreProperties>
</file>