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llegato B  - offerta economica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VVISO PUBBLICO di procedura comparativa per il conferimento di un incarico esterno di collaborazione fiscale, tributaria e contabile con particolare riferimento alla nuova normativa relativa alla contabilità pubblica D. Lgs 118/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Il sottoscritto (cognome) ____________________________ ( nome)  ______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Nato a ________________________________________________ (_____) il ________________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cod.fisc._________________________con studio in_______________________________________ (_____)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via___________________________________________________________ n.__________ Cap. _________ tel.________________fax.__________________ e-mail _________________________________________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1) di avere piena conoscenza del tipo di servizi complessivamente richiesti;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2) di avere valutato tutte le circostanze che possono in qualche modo influire nello svolgimento dell’incarico, ivi compreso il compenso complessivo presunto ritenuto remunerativo di tutte le prestazioni;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FFRE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Per l’espletamento dell’incarico di cui alla selezione in oggetto, il seguente importo (al netto dei contributi obbligatori integrativi e l’IVA)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Importo (</w:t>
      </w:r>
      <w:r>
        <w:rPr>
          <w:i/>
          <w:color w:val="000000"/>
        </w:rPr>
        <w:t>in cifre</w:t>
      </w:r>
      <w:r>
        <w:rPr>
          <w:color w:val="000000"/>
        </w:rPr>
        <w:t>)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€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Importo (</w:t>
      </w:r>
      <w:r>
        <w:rPr>
          <w:i/>
          <w:color w:val="000000"/>
        </w:rPr>
        <w:t>in lettere</w:t>
      </w:r>
      <w:r>
        <w:rPr>
          <w:color w:val="000000"/>
        </w:rPr>
        <w:t>)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€</w:t>
      </w:r>
      <w:r>
        <w:rPr>
          <w:color w:val="000000"/>
        </w:rPr>
        <w:t>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……………… il 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>IL DICHIARANTE</w:t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ind w:left="5400" w:hanging="0"/>
        <w:jc w:val="both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(firma leggibile e per esteso)</w:t>
      </w:r>
    </w:p>
    <w:p>
      <w:pPr>
        <w:pStyle w:val="Normal"/>
        <w:autoSpaceDE w:val="false"/>
        <w:ind w:left="54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IN CASO DI DISCORDANZA TRA L’IMPORTO INDICATO IN CIFRE E L’IMPORTO INDICATO IN LETTERE, È RITENUTO VALIDO L’IMPORTO PIÙ VANTAGGIOSO PER IL COMUNE DI GRASSOBB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7:00Z</dcterms:created>
  <dc:creator>Sara Donadoni</dc:creator>
  <dc:description/>
  <dc:language>en-US</dc:language>
  <cp:lastModifiedBy>Sara Donadoni</cp:lastModifiedBy>
  <dcterms:modified xsi:type="dcterms:W3CDTF">2013-11-20T09:39:00Z</dcterms:modified>
  <cp:revision>1</cp:revision>
  <dc:subject/>
  <dc:title/>
</cp:coreProperties>
</file>