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>
          <w:trHeight w:val="8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rca da bollo a € 16,0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ab/>
        <w:tab/>
        <w:tab/>
        <w:tab/>
        <w:tab/>
        <w:tab/>
        <w:t>Spett.le COMUNE DI GRASSOBBI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llegato A – richiesta partecipazione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>AVVISO PUBBLICO di procedura comparativa per il conferimento di un incarico esterno di collaborazione fiscale, tributaria e contabile con particolare riferimento alla nuova normativa relativa alla contabilità pubblica D. Lgs 118/201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/>
        <w:t>_l sottoscritt _    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/>
        <w:t>nato il ________________     a (luogo di nascita)    ___________________________________________</w:t>
      </w:r>
    </w:p>
    <w:p>
      <w:pPr>
        <w:pStyle w:val="Normal"/>
        <w:autoSpaceDE w:val="false"/>
        <w:spacing w:before="0" w:after="0"/>
        <w:rPr/>
      </w:pPr>
      <w:r>
        <w:rPr/>
        <w:t>Codice Fisc. ____________________ residente a (comune, provincia, nazione) ____________________</w:t>
      </w:r>
    </w:p>
    <w:p>
      <w:pPr>
        <w:pStyle w:val="Normal"/>
        <w:autoSpaceDE w:val="false"/>
        <w:spacing w:before="0" w:after="0"/>
        <w:rPr/>
      </w:pPr>
      <w:r>
        <w:rPr/>
        <w:t xml:space="preserve">in (via/piazza, n. civico) _________________________________ in qualità di: </w:t>
      </w:r>
    </w:p>
    <w:p>
      <w:pPr>
        <w:pStyle w:val="Normal"/>
        <w:autoSpaceDE w:val="false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(</w:t>
      </w:r>
      <w:r>
        <w:rPr>
          <w:i/>
          <w:iCs/>
        </w:rPr>
        <w:t xml:space="preserve">professionista </w:t>
      </w:r>
      <w:r>
        <w:rPr/>
        <w:t>),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0"/>
        <w:jc w:val="both"/>
        <w:rPr/>
      </w:pPr>
      <w:r>
        <w:rPr/>
        <w:t>Di essere ammesso alla procedura comparativa per il conferimento di un incarico esterno di collaborazione fiscale, tributaria e contabile con particolare riferimento alla nuova normativa relativa alla contabilità pubblica D. Lgs 118/2011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A tal fine,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</w:rPr>
        <w:t>(ai sensi del D.P.R. 28.12.2000 n. 445 e. s.m.i.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di avere la cittadinanza 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di essere in possesso del seguente titolo di studi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i/>
          <w:i/>
          <w:iCs/>
        </w:rPr>
      </w:pPr>
      <w:r>
        <w:rPr/>
        <w:t>___________________________________________________________ rilasciato in Italia da ___________________________________ in data __________ ;</w:t>
      </w:r>
    </w:p>
    <w:p>
      <w:pPr>
        <w:pStyle w:val="Normal"/>
        <w:autoSpaceDE w:val="false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_____________________________________________ conseguito in uno Stato Estero appartenente all’Unione Europea (</w:t>
      </w:r>
      <w:r>
        <w:rPr>
          <w:i/>
          <w:iCs/>
        </w:rPr>
        <w:t xml:space="preserve">indicare: la denominazione del titolo di studio, l’Istituto, il luogo e la data di rilascio </w:t>
      </w:r>
      <w:r>
        <w:rPr/>
        <w:t>_________________________________________________________________________ e riconosciuto/dichiarato equipollente in Italia (</w:t>
      </w:r>
      <w:r>
        <w:rPr>
          <w:i/>
          <w:iCs/>
        </w:rPr>
        <w:t>allegare copia del documento di riconoscimento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di essere di essere iscritto all’albo dei dottori Commercialisti da almeno 3 anni e pertanto abilitato all’esercizio della professione in Ita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di essere iscritto al Registro dei Revisori Cont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di non essere soggetto a provvedimenti / sanzioni disciplinari che impediscono, anche temporaneamente, l’esercizio della profess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di non avere subito procedimenti penali e/o amministrativi che abbiano comportato la dispensa, destituzione o interdizione dai pubblici impieghi, ovvero di non avere in corso alcuno di tali procedi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che risultano a proprio carico le seguenti condanne penali (indicare in caso affermativo gli articoli di legge per cui siano state pronunciate; questa dichiarazione deve essere effettuata anche se siano stati concessi: amnistia, indulto, condono, perdono giudiziale, sospensione della pena, beneficio della non menzione, ecc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che nei propri confronti non è stata emessa sentenza di condanna passata in giudicato, ovvero sentenza di applicazione di pena su richiesta ai sensi dell’art. 444 del c.p.p., per qualsiasi reato che incide sulla moralità professionale o per delitti finanziar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che non ha commesso grave negligenza o malafede nell’esecuzione delle prestazioni affidate dalla stazione appaltante che bandisce la gara e che non ha commesso un errore grave nell’esercizio della propria attività professionale, accertato con qualsiasi mezzo di prova da parte della stazione appalta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che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che non ha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che nei propri confronti non è stata applicata la sanzione interdittiva di cui all’art. 9, comma 2, lettera c), del Decreto Legislativo dell’8 Giugno 2001 n. 231 o altra sanzione che comporta il divieto di contrarre con la pubblica amministraz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di non essersi reso colpevole di false dichiarazioni nel fornire informazioni che possono essere richieste al fine della partecipazione a gare per l’affidamento di servizi indette dal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di accettare integralmente e senza riserva alcuna il contenu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240"/>
        <w:jc w:val="both"/>
        <w:rPr/>
      </w:pPr>
      <w:r>
        <w:rPr/>
        <w:t>dell’Avviso pubblico di incarico allegato alla determinazione n.  90/20  del  19.11.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di non trovarsi in nessuna delle condizioni di divieto di cui all’art. 37, comma 7 del D.Lgs. n.163 del 2006 e s.m.i. (</w:t>
      </w:r>
      <w:r>
        <w:rPr>
          <w:i/>
          <w:iCs/>
        </w:rPr>
        <w:t>divieto di partecipazione multipla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di non essere / essere dipendente di una Pubblica Amministrazione / Ente Pubblico e di essere in possesso dell’autorizzazione alla partecipazione alla selezione pubblica da parte dell’Amministrazione di appartenenza all’uopo allegata alla presente in originale o dichiarata conforme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chiara infine, di essere conscio che le dichiarazioni false o non più veritiere comportano l’applicazione delle sanzioni penali per falso in atto pubblico, previste dall’art. 76 del D.P.R. 445/2000, nonché l’automatica esclusione dalla sele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addì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2:00Z</dcterms:created>
  <dc:creator>Sara Donadoni</dc:creator>
  <dc:description/>
  <cp:keywords/>
  <dc:language>en-US</dc:language>
  <cp:lastModifiedBy>Sara Donadoni</cp:lastModifiedBy>
  <dcterms:modified xsi:type="dcterms:W3CDTF">2013-11-20T10:05:00Z</dcterms:modified>
  <cp:revision>2</cp:revision>
  <dc:subject/>
  <dc:title/>
</cp:coreProperties>
</file>